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科目代码</w:t>
      </w:r>
      <w:r>
        <w:rPr>
          <w:b/>
          <w:bCs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840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科目名称</w:t>
      </w:r>
      <w:r>
        <w:rPr>
          <w:b/>
          <w:bCs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学原理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纲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科目要求考生熟练掌握管理学的基本原理和方法，理解管理的基本规律，能运用管理学的主要理论分析现实中管理活动的重要现象，尤其是新时期的管理问题及其趋势。考查的知识要点主要有：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管理（管理者）和管理学基本概念、性质和基本原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近代管理发展与现代管理主要流派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全球化环境下的管理实践及其创新趋势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计划原理、方法与目标管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决策基本理论与方法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战略分析方法与战略管理基本原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结构及其设计、组织制度化基本原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资本、人力资源管理与组织文化基本原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变革基本原理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导的基本理论与方法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激励的基本理论与方法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沟通的基本原理与方法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管理控制的基本原理与方法；</w:t>
      </w:r>
    </w:p>
    <w:p>
      <w:pPr>
        <w:pStyle w:val="Normal"/>
        <w:spacing w:lineRule="exact" w:line="380" w:before="156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管理信息系统基本内涵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全面质量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8:00Z</dcterms:created>
  <dc:creator>孔一枚</dc:creator>
  <dc:description/>
  <cp:keywords/>
  <dc:language>en-US</dc:language>
  <cp:lastModifiedBy>欧剑</cp:lastModifiedBy>
  <cp:lastPrinted>2017-11-24T10:21:00Z</cp:lastPrinted>
  <dcterms:modified xsi:type="dcterms:W3CDTF">2017-11-24T02:21:00Z</dcterms:modified>
  <cp:revision>2</cp:revision>
  <dc:subject/>
  <dc:title>科目代码: 840</dc:title>
</cp:coreProperties>
</file>