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湖南大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1099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外文学史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一、中国古代文学：包括先秦两汉文学、魏晋南北朝文学、唐宋文学和元明清及近代文学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二、中国现当代文学：包括中国现代文学、中国当代文学等各时期重要文学思潮、运动、流派、类型和代表作家、作品等。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</w:rPr>
              <w:t>三、外国文学史：包括欧美古代、中古、近代、现代各时期文学思潮、主要作家作品；亚非古代、中古、近代、现代各时期重要文学现象与主要作家作品。</w:t>
            </w:r>
          </w:p>
        </w:tc>
      </w:tr>
    </w:tbl>
    <w:p>
      <w:pPr>
        <w:pStyle w:val="Normal"/>
        <w:ind w:left="420"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420"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学院主管领导签章：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 xml:space="preserve">月 </w:t>
      </w:r>
      <w:r>
        <w:rPr>
          <w:rFonts w:eastAsia="仿宋_GB2312;仿宋" w:ascii="仿宋_GB2312;仿宋" w:hAnsi="仿宋_GB2312;仿宋"/>
          <w:b/>
          <w:sz w:val="24"/>
        </w:rPr>
        <w:t xml:space="preserve">17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2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9-07-17T02:1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