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湖南大学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硕士研究生入学考试自命题科目考试大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06"/>
        <w:gridCol w:w="622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</w:tc>
      </w:tr>
      <w:tr>
        <w:trPr>
          <w:trHeight w:val="18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学基础（含建筑技术、建筑历史、设计基础等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《中国建筑史》潘谷西编著、《中国古代建筑史》刘敦桢编著、《外国建筑史》陈志华编著、《外国近现代建筑史》罗小未编著、《建筑构造》第五版上下册、《建筑构造设计》上下册，杨维菊主编，中国建筑工业出版社出版；《建筑设计防火规范》、《民用设计通则》、《高层建筑设计防火规范》等最新版规范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筑历史</w:t>
            </w:r>
          </w:p>
          <w:p>
            <w:pPr>
              <w:pStyle w:val="Normal"/>
              <w:ind w:firstLine="420"/>
              <w:rPr/>
            </w:pPr>
            <w:r>
              <w:rPr/>
              <w:t>中国建筑史：中国古代建筑的基本特点与类型、中国古代的著名建筑、中国近代建筑的主要风格与建筑思潮。</w:t>
            </w:r>
          </w:p>
          <w:p>
            <w:pPr>
              <w:pStyle w:val="Normal"/>
              <w:ind w:firstLine="420"/>
              <w:rPr/>
            </w:pPr>
            <w:r>
              <w:rPr/>
              <w:t>外国建筑史：外国古代、近现代各时期的建筑风格与流派、各种建筑类型及其特点、外国古代及近现代的著名建筑、著名建筑家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筑技术</w:t>
            </w:r>
          </w:p>
          <w:p>
            <w:pPr>
              <w:pStyle w:val="Normal"/>
              <w:ind w:firstLine="420"/>
              <w:rPr/>
            </w:pPr>
            <w:r>
              <w:rPr/>
              <w:t>建筑构造基本做法、建筑构件的联接方式及相关设计规范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设计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/>
              <w:t>功能与空间、空间与结构、造型与形体、环境与场地、原理与规范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</w:rPr>
        <w:t xml:space="preserve">学院主管领导签章：    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0:00Z</dcterms:created>
  <dc:creator>许任飞</dc:creator>
  <dc:description/>
  <dc:language>en-US</dc:language>
  <cp:lastModifiedBy>玲珑</cp:lastModifiedBy>
  <cp:lastPrinted>2017-09-22T17:19:00Z</cp:lastPrinted>
  <dcterms:modified xsi:type="dcterms:W3CDTF">2019-07-12T08:58:45Z</dcterms:modified>
  <cp:revision>3</cp:revision>
  <dc:subject/>
  <dc:title>湖南大学2012年硕士生招生简章修订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