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020</w:t>
      </w:r>
      <w:r>
        <w:rPr>
          <w:rFonts w:eastAsia="仿宋_GB2312;仿宋"/>
          <w:b/>
          <w:sz w:val="30"/>
          <w:szCs w:val="30"/>
        </w:rPr>
        <w:t>年全国研究生入学考试国际商务自命题科目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《国际商务专业基础》考试大纲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国际贸易理论与政策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贸易理论与政策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古典和新古典国际贸易理论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新国际贸易理论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进口保护政策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出口鼓励政策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货物贸易与服务贸易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货物贸易及其类型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服务贸易与服务外包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技术贸易与国际劳务合作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贸易的创新方式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直接投资与跨国公司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直接投资与跨国公司理论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水平与垂直型对外直接投资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跨国公司发展及其主要类型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直接投资管理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;仿宋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国际金融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货币体系与汇率制度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金本位制度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布雷顿森林体系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浮动汇率制度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货币体系及其改革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人民币汇率改革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外汇市场、外汇业务与风险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外汇市场与外汇业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汇率决定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外汇风险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金融市场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金融市场概述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货币市场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债券市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股权市场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企业国际化与经济一体化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企业的战略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企业国际化的动因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企业国际化战略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企业国际市场进入模式及特征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市场进入模式选择的影响因素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化的组织决策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区域经济一体化与多边贸易体制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经济全球化与世界贸易组织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欧洲一体化实践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其他区域自由贸易安排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中国的区域经济合作实践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国际商务环境与运营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商务环境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商务文化环境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政治、法律和商业伦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市场营销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目标市场选择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营销管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物流与供应链管理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物流定义与问题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物流与供应链管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会计与税收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跨国间主要会计差异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税收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十三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章国际商务纠纷解决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私人争议的解决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家间争端的解决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五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参考书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《国际经济学》，克鲁格曼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《国际商务》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对外经济贸易大学出版社，钱晓英等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《国际贸易学》，上海财经大学出版社，郭羽诞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《国际金融》，高等教育出版社，杨胜刚，姚小义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Style19"/>
        <w:spacing w:before="0" w:after="0"/>
        <w:jc w:val="both"/>
        <w:rPr>
          <w:rFonts w:eastAsia="仿宋_GB2312;仿宋"/>
          <w:i/>
          <w:i/>
          <w:sz w:val="24"/>
        </w:rPr>
      </w:pPr>
      <w:r>
        <w:rPr>
          <w:rFonts w:eastAsia="仿宋_GB2312;仿宋"/>
          <w:i/>
          <w:sz w:val="24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8"/>
          <w:szCs w:val="28"/>
        </w:rPr>
        <w:t>经济与贸易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7:00Z</dcterms:created>
  <dc:creator>dell</dc:creator>
  <dc:description/>
  <cp:keywords/>
  <dc:language>en-US</dc:language>
  <cp:lastModifiedBy>Windows 用户</cp:lastModifiedBy>
  <dcterms:modified xsi:type="dcterms:W3CDTF">2019-07-16T00:38:00Z</dcterms:modified>
  <cp:revision>3</cp:revision>
  <dc:subject/>
  <dc:title>2011年专业学位研究生入学统一考试</dc:title>
</cp:coreProperties>
</file>