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专业设计综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计构思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735" w:hanging="315"/>
              <w:rPr/>
            </w:pPr>
            <w:r>
              <w:rPr/>
              <w:t>要求考生具有运用创造性思维进行设计构思的能力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 </w:t>
            </w:r>
            <w:r>
              <w:rPr/>
              <w:t>要求考生能针对具体设计题目，通过方案设计及表现，准确表达自己的设计构思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设计表达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735" w:hanging="315"/>
              <w:rPr/>
            </w:pPr>
            <w:r>
              <w:rPr/>
              <w:t>要求考生能针对具体设计题目，熟练运用设计草图，清晰、准确地表达自己的设计构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能针对具体设计题目，选取合适的绘图工具，熟练运用设计效果图或其它设计表达方式，精细地表达</w:t>
            </w:r>
            <w:r>
              <w:rPr>
                <w:color w:val="000000"/>
              </w:rPr>
              <w:t>所做设计</w:t>
            </w:r>
            <w:r>
              <w:rPr/>
              <w:t>的整体形态和细节部分。对设计中相对较小的部件或者因视图角度的局限而被遮挡的部位，要能选取适当的表达方式进行准确表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>
                <w:color w:val="000000"/>
              </w:rPr>
            </w:pPr>
            <w:r>
              <w:rPr/>
              <w:t>要求考生在确定具体方案之后，能通过三视图或其它设计表达方式来充分描绘</w:t>
            </w:r>
            <w:r>
              <w:rPr>
                <w:color w:val="000000"/>
              </w:rPr>
              <w:t>所做设计的整体形态，并辅以基本尺寸的表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按照具体要求，将设计草图、设计效果图、三视图、设计说明等内容有序、有效、美观地组合在一起，形成较完美的版面布局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设计分析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/>
              <w:t>要求考生具有熟练运用所学专业设计知识，分析和解决设计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能针对自己的设计，进行设计理念、设计定位、设计方案评价的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能针对自己的设计，进行技术、功能、结构、材料、人机、色彩、形态、需求、使用方式等因素的设计分析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总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    考试方式：笔试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考试题型： 专业基础题（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专业设计题（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3:00Z</dcterms:created>
  <dc:creator>zb</dc:creator>
  <dc:description/>
  <cp:keywords/>
  <dc:language>en-US</dc:language>
  <cp:lastModifiedBy>田芳宇</cp:lastModifiedBy>
  <cp:lastPrinted>2006-07-21T08:21:00Z</cp:lastPrinted>
  <dcterms:modified xsi:type="dcterms:W3CDTF">2019-09-18T00:51:00Z</dcterms:modified>
  <cp:revision>3</cp:revision>
  <dc:subject/>
  <dc:title>附件四：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