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/>
          <w:b/>
          <w:sz w:val="28"/>
        </w:rPr>
        <w:t>水污染控制工程</w:t>
      </w:r>
    </w:p>
    <w:tbl>
      <w:tblPr>
        <w:tblW w:w="92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57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污染物的物理处理技术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要求学生</w:t>
            </w:r>
            <w:r>
              <w:rPr/>
              <w:t>熟练掌握</w:t>
            </w:r>
            <w:r>
              <w:rPr>
                <w:rFonts w:cs="宋体;SimSun"/>
              </w:rPr>
              <w:t>格栅、沉砂池、沉淀池的作用，分类，工作原理及结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隔油基本概念和原理，气浮法的概念、分类、工艺流程和各部分作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要求学生</w:t>
            </w:r>
            <w:r>
              <w:rPr/>
              <w:t>熟练掌握平流式、竖流式沉淀池的</w:t>
            </w:r>
            <w:r>
              <w:rPr>
                <w:rFonts w:cs="宋体;SimSun"/>
              </w:rPr>
              <w:t>设计计算过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、污染物的生物化学转化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了解</w:t>
            </w:r>
            <w:r>
              <w:rPr>
                <w:rFonts w:cs="宋体;SimSun"/>
              </w:rPr>
              <w:t>生物处理法概念、分类、应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熟练掌握</w:t>
            </w:r>
            <w:r>
              <w:rPr>
                <w:rFonts w:cs="宋体;SimSun"/>
              </w:rPr>
              <w:t>活性污泥法基本原理，降解有机物的规律，活性污泥的性能指标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/>
              <w:t>要求考生熟练掌握</w:t>
            </w:r>
            <w:r>
              <w:rPr>
                <w:rFonts w:cs="宋体;SimSun"/>
              </w:rPr>
              <w:t>活性污泥法的主要设备，基本流程，及活性污泥法系统的工艺设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4. </w:t>
            </w:r>
            <w:r>
              <w:rPr/>
              <w:t>要求考生了解活性污泥法的不同运行方式及应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5. </w:t>
            </w:r>
            <w:r>
              <w:rPr/>
              <w:t>要求考生理解</w:t>
            </w:r>
            <w:r>
              <w:rPr>
                <w:rFonts w:cs="宋体;SimSun"/>
              </w:rPr>
              <w:t>生物膜法的基本理论及生物滤池、生物转盘和生物接触氧化法的构造、原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6. </w:t>
            </w:r>
            <w:r>
              <w:rPr/>
              <w:t>要求考生理解</w:t>
            </w:r>
            <w:r>
              <w:rPr>
                <w:rFonts w:cs="宋体;SimSun"/>
              </w:rPr>
              <w:t>厌氧生物处理法概念，厌氧消化原理，及各种厌氧反应器的工作过程、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cs="宋体;SimSun"/>
                <w:sz w:val="24"/>
              </w:rPr>
              <w:t>污染物的化学转化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熟练掌握</w:t>
            </w:r>
            <w:r>
              <w:rPr>
                <w:rFonts w:cs="宋体;SimSun"/>
              </w:rPr>
              <w:t>化学混凝的理论知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中和法、化学沉淀法、氧化还原法、化学消毒法的基本原理和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cs="宋体;SimSun"/>
                <w:sz w:val="24"/>
              </w:rPr>
              <w:t>污染物的物理化学分离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了解</w:t>
            </w:r>
            <w:r>
              <w:rPr>
                <w:rFonts w:cs="宋体;SimSun"/>
              </w:rPr>
              <w:t>吸附法、离子交换法、膜分离法的基本原理、工作过程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各种方法在废水处理中的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五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废水的再用与排放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要求考生熟练掌握</w:t>
            </w:r>
            <w:r>
              <w:rPr>
                <w:rFonts w:cs="宋体;SimSun"/>
              </w:rPr>
              <w:t>城市污水的高级处理技术及除氮、除磷理论、方法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六、工艺流程的确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要求考生熟练掌握各种</w:t>
            </w:r>
            <w:r>
              <w:rPr>
                <w:rFonts w:cs="宋体;SimSun"/>
              </w:rPr>
              <w:t>污染指标的概念，废水水质控制标准，废水处理技术和污泥处理方法，能够综合运用所学知识解决实际问题，根据水质、水量确定适宜的处理流程。</w:t>
            </w:r>
          </w:p>
          <w:p>
            <w:pPr>
              <w:pStyle w:val="Normal"/>
              <w:spacing w:lineRule="exact" w:line="500"/>
              <w:ind w:left="420" w:firstLine="49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试题型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填空题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简答题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方案设计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算题</w:t>
            </w:r>
          </w:p>
        </w:tc>
      </w:tr>
      <w:tr>
        <w:trPr>
          <w:trHeight w:val="127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（材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水污染控制工程》，高廷耀、顾国维、周琪，高等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排水工程（第四版）》，张自杰，林荣忱，中国建筑工业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8:00Z</dcterms:created>
  <dc:creator>zb</dc:creator>
  <dc:description/>
  <cp:keywords/>
  <dc:language>en-US</dc:language>
  <cp:lastModifiedBy>田芳宇</cp:lastModifiedBy>
  <cp:lastPrinted>2018-09-05T08:51:00Z</cp:lastPrinted>
  <dcterms:modified xsi:type="dcterms:W3CDTF">2019-09-18T01:31:00Z</dcterms:modified>
  <cp:revision>6</cp:revision>
  <dc:subject/>
  <dc:title>附件四：考试大纲格式</dc:title>
</cp:coreProperties>
</file>