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 xml:space="preserve">: </w:t>
      </w:r>
      <w:r>
        <w:rPr>
          <w:rFonts w:ascii="宋体;SimSun" w:hAnsi="宋体;SimSun" w:cs="宋体;SimSun"/>
          <w:b/>
          <w:sz w:val="28"/>
        </w:rPr>
        <w:t>经济学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一、供求理论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供求均衡的形成与变动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学生掌握弹性理论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3.</w:t>
            </w:r>
            <w:r>
              <w:rPr/>
              <w:t>能够运用供求理论分析现实问题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消费者选择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基数效用理论和序数效用理论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考生掌握消费者均衡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3.</w:t>
            </w:r>
            <w:r>
              <w:rPr/>
              <w:t>要求考生掌握边际替代率与边际效用递减规律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4.</w:t>
            </w:r>
            <w:r>
              <w:rPr/>
              <w:t>应用无差异曲线分析和解决问题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生产函数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单要素及多要素生产函数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考生掌握边际报酬递减规律、生产的阶段性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3.</w:t>
            </w:r>
            <w:r>
              <w:rPr/>
              <w:t>要求考生掌握生产者均衡、最优生产要素组合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4.</w:t>
            </w:r>
            <w:r>
              <w:rPr/>
              <w:t>要求考生掌握规模报酬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成本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各种成本的定义与关系、短期成本曲线间的关系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考生掌握短期成本与长期成本之间的关系、规模经济的概念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3.</w:t>
            </w:r>
            <w:r>
              <w:rPr/>
              <w:t>能够运用成本理论分析实际经营管理问题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市场理论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四种市场结构的特点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考生掌握完全竞争、垄断竞争和完全垄断市场结构的短期、长期均衡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3.</w:t>
            </w:r>
            <w:r>
              <w:rPr/>
              <w:t>要求考生掌握运用价格歧视理论分析实际问题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生产要素价格的决定理论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完全竞争厂商对生产要素的需求曲线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考生掌握劳动的供给曲线和工资率的决定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3.</w:t>
            </w:r>
            <w:r>
              <w:rPr/>
              <w:t>要求考生掌握洛伦兹曲线和基尼系数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国民收入核算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国民生产总值核算方法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考生掌握</w:t>
            </w:r>
            <w:r>
              <w:rPr/>
              <w:t>GDP</w:t>
            </w:r>
            <w:r>
              <w:rPr/>
              <w:t>、</w:t>
            </w:r>
            <w:r>
              <w:rPr/>
              <w:t>NDP</w:t>
            </w:r>
            <w:r>
              <w:rPr/>
              <w:t>、</w:t>
            </w:r>
            <w:r>
              <w:rPr/>
              <w:t>NI</w:t>
            </w:r>
            <w:r>
              <w:rPr/>
              <w:t>、</w:t>
            </w:r>
            <w:r>
              <w:rPr/>
              <w:t>PI</w:t>
            </w:r>
            <w:r>
              <w:rPr/>
              <w:t>和</w:t>
            </w:r>
            <w:r>
              <w:rPr/>
              <w:t>DPI</w:t>
            </w:r>
            <w:r>
              <w:rPr/>
              <w:t>五个总量之间的关系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简单国民收入决定理论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凯恩斯的消费理论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考生掌握均衡收入的决定模型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3.</w:t>
            </w:r>
            <w:r>
              <w:rPr/>
              <w:t>灵活运用乘数原理及各项乘数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、产品市场和货币市场的一般均衡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投资理论与</w:t>
            </w:r>
            <w:r>
              <w:rPr/>
              <w:t>IS</w:t>
            </w:r>
            <w:r>
              <w:rPr/>
              <w:t>曲线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考生掌握货币的需求理论与</w:t>
            </w:r>
            <w:r>
              <w:rPr/>
              <w:t>LM</w:t>
            </w:r>
            <w:r>
              <w:rPr/>
              <w:t>曲线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3.</w:t>
            </w:r>
            <w:r>
              <w:rPr/>
              <w:t>要求考生掌握</w:t>
            </w:r>
            <w:r>
              <w:rPr/>
              <w:t>IS-LM</w:t>
            </w:r>
            <w:r>
              <w:rPr/>
              <w:t>分析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、宏观经济政策与实践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财政政策和货币政策的影响、效果及效应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考生掌握经济政策目标、自动稳定器以及财政政策的实践分析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3.</w:t>
            </w:r>
            <w:r>
              <w:rPr/>
              <w:t>要求考生掌握货币的创造过程、货币政策工具以及货币政策的实践分析</w:t>
            </w:r>
          </w:p>
          <w:p>
            <w:pPr>
              <w:pStyle w:val="Normal"/>
              <w:ind w:firstLine="430"/>
              <w:rPr/>
            </w:pPr>
            <w:r>
              <w:rPr/>
              <w:t>4.</w:t>
            </w:r>
            <w:r>
              <w:rPr/>
              <w:t>要求考生理解如何混合使用财政政策和货币政策来调节经济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、失业与通货膨胀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失业的含义与分类、失业的原因及影响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考生掌握通货膨胀的类型与原因、通货膨胀的经济效应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3.</w:t>
            </w:r>
            <w:r>
              <w:rPr/>
              <w:t>要求考生掌握失业与通货膨胀之间的关系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二、经济增长和经济周期理论</w:t>
            </w:r>
          </w:p>
          <w:p>
            <w:pPr>
              <w:pStyle w:val="Normal"/>
              <w:ind w:firstLine="430"/>
              <w:rPr/>
            </w:pPr>
            <w:r>
              <w:rPr/>
              <w:t>1.</w:t>
            </w:r>
            <w:r>
              <w:rPr/>
              <w:t>要求考生掌握新古典经济增长模型和内生增长理论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  <w:t>2.</w:t>
            </w:r>
            <w:r>
              <w:rPr/>
              <w:t>要求考生掌握经济周期理论</w:t>
            </w:r>
            <w:r>
              <w:rPr/>
              <w:t>.</w:t>
            </w:r>
          </w:p>
          <w:p>
            <w:pPr>
              <w:pStyle w:val="Normal"/>
              <w:ind w:firstLine="43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 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考试题型：选择题  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  <w:p>
            <w:pPr>
              <w:pStyle w:val="BodyText2"/>
              <w:ind w:firstLine="1200"/>
              <w:rPr>
                <w:szCs w:val="24"/>
              </w:rPr>
            </w:pPr>
            <w:r>
              <w:rPr>
                <w:szCs w:val="24"/>
              </w:rPr>
              <w:t>简答题  （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分）</w:t>
            </w:r>
          </w:p>
          <w:p>
            <w:pPr>
              <w:pStyle w:val="BodyText2"/>
              <w:ind w:firstLine="1200"/>
              <w:rPr>
                <w:szCs w:val="24"/>
              </w:rPr>
            </w:pPr>
            <w:r>
              <w:rPr>
                <w:szCs w:val="24"/>
              </w:rPr>
              <w:t>计算题  （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分）</w:t>
            </w:r>
          </w:p>
          <w:p>
            <w:pPr>
              <w:pStyle w:val="BodyText2"/>
              <w:ind w:firstLine="1200"/>
              <w:rPr>
                <w:szCs w:val="24"/>
              </w:rPr>
            </w:pPr>
            <w:r>
              <w:rPr>
                <w:rFonts w:cs="宋体;SimSun"/>
                <w:szCs w:val="24"/>
              </w:rPr>
              <w:t>论述题  （</w:t>
            </w:r>
            <w:r>
              <w:rPr>
                <w:rFonts w:cs="宋体;SimSun"/>
                <w:szCs w:val="24"/>
              </w:rPr>
              <w:t>40</w:t>
            </w:r>
            <w:r>
              <w:rPr>
                <w:rFonts w:cs="宋体;SimSun"/>
                <w:szCs w:val="24"/>
              </w:rPr>
              <w:t>分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鸿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西方经济学（微观部分第六版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高鸿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西方经济学（宏观部分第六版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9:00Z</dcterms:created>
  <dc:creator>微软用户</dc:creator>
  <dc:description/>
  <cp:keywords/>
  <dc:language>en-US</dc:language>
  <cp:lastModifiedBy>田芳宇</cp:lastModifiedBy>
  <dcterms:modified xsi:type="dcterms:W3CDTF">2019-09-18T01:26:00Z</dcterms:modified>
  <cp:revision>7</cp:revision>
  <dc:subject/>
  <dc:title>liang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