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考试内容范围说明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考试科目名称</w:t>
      </w:r>
      <w:r>
        <w:rPr>
          <w:rFonts w:cs="宋体;SimSun" w:ascii="宋体;SimSun" w:hAnsi="宋体;SimSun"/>
          <w:b/>
          <w:sz w:val="28"/>
        </w:rPr>
        <w:t xml:space="preserve">: </w:t>
      </w:r>
      <w:r>
        <w:rPr>
          <w:rFonts w:ascii="宋体;SimSun" w:hAnsi="宋体;SimSun" w:cs="宋体;SimSun"/>
          <w:b/>
          <w:sz w:val="28"/>
        </w:rPr>
        <w:t>结构力学</w:t>
      </w:r>
      <w:r>
        <w:rPr>
          <w:rFonts w:cs="宋体;SimSun" w:ascii="宋体;SimSun" w:hAnsi="宋体;SimSun"/>
          <w:b/>
          <w:sz w:val="28"/>
        </w:rPr>
        <w:t>2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范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一、平面体系的几何构造分析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1. </w:t>
            </w:r>
            <w:r>
              <w:rPr/>
              <w:t>掌握运用简单组成规律对平面体系进行几何构造分析；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2. </w:t>
            </w:r>
            <w:r>
              <w:rPr/>
              <w:t>考生熟练掌握体系计算自由度并进行定性分析；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3. </w:t>
            </w:r>
            <w:r>
              <w:rPr/>
              <w:t>考生掌握几何构造分析与受力分析之间的关系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二、静定结构受力分析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1. </w:t>
            </w:r>
            <w:r>
              <w:rPr/>
              <w:t>熟练掌握静定梁、特别是平面刚架结构内力分析及内力图的绘制；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2. </w:t>
            </w:r>
            <w:r>
              <w:rPr/>
              <w:t>考生熟练掌握桁架和组合结构的受力分析要点；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3. </w:t>
            </w:r>
            <w:r>
              <w:rPr/>
              <w:t>考生熟练掌握三铰拱的受力分析方法及其受力特点；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4. </w:t>
            </w:r>
            <w:r>
              <w:rPr/>
              <w:t>生了解静定结构的一般性质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三、影响线及其应用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1. </w:t>
            </w:r>
            <w:r>
              <w:rPr/>
              <w:t>考生掌握影响线的基本概念；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2. </w:t>
            </w:r>
            <w:r>
              <w:rPr/>
              <w:t>考生熟练掌握影响线绘制方法及其应用；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四、</w:t>
            </w:r>
            <w:r>
              <w:rPr>
                <w:sz w:val="24"/>
              </w:rPr>
              <w:t>结构位移计算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考生掌握位移计算的一般公式及其灵活应用；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2. </w:t>
            </w:r>
            <w:r>
              <w:rPr>
                <w:szCs w:val="21"/>
              </w:rPr>
              <w:t>考生熟练掌握图乘法；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3. </w:t>
            </w:r>
            <w:r>
              <w:rPr>
                <w:szCs w:val="21"/>
              </w:rPr>
              <w:t>考生熟练掌握虚功原理，位移互等定理；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五、</w:t>
            </w:r>
            <w:r>
              <w:rPr>
                <w:sz w:val="24"/>
              </w:rPr>
              <w:t>力法和位移法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1. </w:t>
            </w:r>
            <w:r>
              <w:rPr/>
              <w:t>熟练掌握荷载作用下的超静定结构的求解；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2. </w:t>
            </w:r>
            <w:r>
              <w:rPr/>
              <w:t>掌握支座移动和温度改变时的超静定结构的求解；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六、</w:t>
            </w:r>
            <w:r>
              <w:rPr>
                <w:sz w:val="24"/>
              </w:rPr>
              <w:t>渐进法和矩阵位移法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1. </w:t>
            </w:r>
            <w:r>
              <w:rPr>
                <w:rFonts w:ascii="宋体;SimSun" w:hAnsi="宋体;SimSun" w:cs="Arial"/>
                <w:color w:val="191919"/>
                <w:szCs w:val="21"/>
              </w:rPr>
              <w:t>熟练掌握力矩分配法、无剪力分配法的基本概念和计算；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2. </w:t>
            </w:r>
            <w:r>
              <w:rPr>
                <w:rFonts w:ascii="宋体;SimSun" w:hAnsi="宋体;SimSun" w:cs="Arial"/>
                <w:color w:val="191919"/>
                <w:szCs w:val="21"/>
              </w:rPr>
              <w:t>矩阵位移法基本概念。</w:t>
            </w:r>
          </w:p>
        </w:tc>
      </w:tr>
      <w:tr>
        <w:trPr>
          <w:trHeight w:val="23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总分：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     考试时间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    考试方式：笔试</w:t>
            </w:r>
          </w:p>
          <w:p>
            <w:pPr>
              <w:pStyle w:val="2"/>
              <w:rPr/>
            </w:pPr>
            <w:r>
              <w:rPr>
                <w:szCs w:val="24"/>
              </w:rPr>
              <w:t>考试题型： 选择题（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分）</w:t>
            </w:r>
          </w:p>
          <w:p>
            <w:pPr>
              <w:pStyle w:val="2"/>
              <w:ind w:firstLine="1320"/>
              <w:rPr/>
            </w:pPr>
            <w:r>
              <w:rPr>
                <w:szCs w:val="24"/>
              </w:rPr>
              <w:t>填空题（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分）</w:t>
            </w:r>
          </w:p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计算题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3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12:00Z</dcterms:created>
  <dc:creator>USER</dc:creator>
  <dc:description/>
  <cp:keywords/>
  <dc:language>en-US</dc:language>
  <cp:lastModifiedBy>田芳宇</cp:lastModifiedBy>
  <cp:lastPrinted>2017-09-06T09:47:00Z</cp:lastPrinted>
  <dcterms:modified xsi:type="dcterms:W3CDTF">2019-09-17T09:07:00Z</dcterms:modified>
  <cp:revision>7</cp:revision>
  <dc:subject/>
  <dc:title>2014年考试内容范围说明</dc:title>
</cp:coreProperties>
</file>