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《自然地理学》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考试科目基本要求及适用范围概述</w:t>
      </w:r>
    </w:p>
    <w:p>
      <w:pPr>
        <w:pStyle w:val="TextBodyIndent"/>
        <w:spacing w:lineRule="exact" w:line="380"/>
        <w:ind w:firstLine="540"/>
        <w:rPr>
          <w:sz w:val="24"/>
        </w:rPr>
      </w:pPr>
      <w:r>
        <w:rPr>
          <w:sz w:val="24"/>
        </w:rPr>
        <w:t>自然地理学是地理科学的主要分支学科，是许多学科专业的基础理论课程，主要内容包括地球与地质基础、大气与气候、海洋与陆地水、地貌、土壤基础与土壤地理、生物群落与生态系统、综合自然地理研究。要求考生具备以下能力：对自然地理学的基本概念有较深入了解，掌握自然地理各分支部门的研究内容，并理解其间的相互作用关系，掌握自然地理学综合分析的基本方法，灵活运用所学知识分析某一熟悉区域自然地理现象并解决实际问题。本《自然地理学》考试大纲适用于中国科学院大学自然地理学及地貌学、气候学、水文地理学、土壤地理学等相关分支专业，同时也适用于土地科学、生态学等相邻学科的硕士研究生入学考试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考试形式（闭卷，笔试，考试时间</w:t>
      </w:r>
      <w:r>
        <w:rPr>
          <w:b/>
          <w:bCs/>
          <w:sz w:val="28"/>
        </w:rPr>
        <w:t>180</w:t>
      </w:r>
      <w:r>
        <w:rPr>
          <w:b/>
          <w:bCs/>
          <w:sz w:val="28"/>
        </w:rPr>
        <w:t>分钟，总分</w:t>
      </w:r>
      <w:r>
        <w:rPr>
          <w:b/>
          <w:bCs/>
          <w:sz w:val="28"/>
        </w:rPr>
        <w:t>150</w:t>
      </w:r>
      <w:r>
        <w:rPr>
          <w:b/>
          <w:bCs/>
          <w:sz w:val="28"/>
        </w:rPr>
        <w:t>分）和试卷结构（题型）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《自然地理学》考试为闭卷形式，考试时间总共为</w:t>
      </w:r>
      <w:r>
        <w:rPr>
          <w:sz w:val="24"/>
          <w:szCs w:val="20"/>
        </w:rPr>
        <w:t>180</w:t>
      </w:r>
      <w:r>
        <w:rPr>
          <w:sz w:val="24"/>
          <w:szCs w:val="20"/>
        </w:rPr>
        <w:t>分钟，满分为</w:t>
      </w:r>
      <w:r>
        <w:rPr>
          <w:sz w:val="24"/>
          <w:szCs w:val="20"/>
        </w:rPr>
        <w:t>1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试卷结构包括三个部分：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1</w:t>
      </w:r>
      <w:r>
        <w:rPr>
          <w:sz w:val="24"/>
          <w:szCs w:val="20"/>
        </w:rPr>
        <w:t>）名词解释，共</w:t>
      </w:r>
      <w:r>
        <w:rPr>
          <w:sz w:val="24"/>
          <w:szCs w:val="20"/>
        </w:rPr>
        <w:t>10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5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</w:t>
      </w:r>
      <w:r>
        <w:rPr>
          <w:sz w:val="24"/>
          <w:szCs w:val="20"/>
        </w:rPr>
        <w:t>）简答题，共</w:t>
      </w:r>
      <w:r>
        <w:rPr>
          <w:sz w:val="24"/>
          <w:szCs w:val="20"/>
        </w:rPr>
        <w:t>5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10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论述题，共</w:t>
      </w:r>
      <w:r>
        <w:rPr>
          <w:sz w:val="24"/>
          <w:szCs w:val="20"/>
        </w:rPr>
        <w:t>2</w:t>
      </w:r>
      <w:r>
        <w:rPr>
          <w:sz w:val="24"/>
          <w:szCs w:val="20"/>
        </w:rPr>
        <w:t>题，每题</w:t>
      </w:r>
      <w:r>
        <w:rPr>
          <w:sz w:val="24"/>
          <w:szCs w:val="20"/>
        </w:rPr>
        <w:t>25</w:t>
      </w:r>
      <w:r>
        <w:rPr>
          <w:sz w:val="24"/>
          <w:szCs w:val="20"/>
        </w:rPr>
        <w:t>分，总分</w:t>
      </w:r>
      <w:r>
        <w:rPr>
          <w:sz w:val="24"/>
          <w:szCs w:val="20"/>
        </w:rPr>
        <w:t>50</w:t>
      </w:r>
      <w:r>
        <w:rPr>
          <w:sz w:val="24"/>
          <w:szCs w:val="20"/>
        </w:rPr>
        <w:t>分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三、考试内容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地球与地质基础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在宇宙中的位置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地球的形状和大小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地球的运转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地理坐标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地球的圈层构造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地球表面的基本形态和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地壳的物质组成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构造运动与地质构造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大地构造学说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0</w:t>
      </w:r>
      <w:r>
        <w:rPr>
          <w:sz w:val="24"/>
        </w:rPr>
        <w:t>．火山与地震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1</w:t>
      </w:r>
      <w:r>
        <w:rPr>
          <w:sz w:val="24"/>
        </w:rPr>
        <w:t>．地壳的演变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大气与气候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FF0000"/>
          <w:sz w:val="24"/>
        </w:rPr>
      </w:pPr>
      <w:r>
        <w:rPr>
          <w:sz w:val="24"/>
        </w:rPr>
        <w:t>大气的组成</w:t>
      </w:r>
      <w:r>
        <w:rPr>
          <w:color w:val="000000"/>
          <w:sz w:val="24"/>
        </w:rPr>
        <w:t>与热能</w:t>
      </w:r>
    </w:p>
    <w:p>
      <w:pPr>
        <w:pStyle w:val="Normal"/>
        <w:spacing w:lineRule="exact" w:line="380"/>
        <w:ind w:left="108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大气水分和降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大气运动和天气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气候形成因子分析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气候变化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气候变化的影响与响应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海洋与陆地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水循环和水量平衡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海洋起源与海水物理化学性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海水的运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海平面变化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海洋资源与海洋环境保护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河流，包括流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湖泊与沼泽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地下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冰川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貌的成因与类型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风化作用与块体运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流水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喀斯特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冰川与冰缘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风沙地貌与黄土地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海岸与海底地貌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土壤基础与土壤地理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土壤圈的物质组成及特性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土壤形成与地理环境间的关系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土壤分类及空间分布规律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土壤类型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土地资源的合理利用和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六）生物群落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地球上的生物界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生物与环境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生物种群与生物群落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陆地和水域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社会－经济－自然复合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生物多样性及其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（七）自然地理综合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然地理的整体性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自然地理环境的地域分异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自然区划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土地类型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人地关系研究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四、考试要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一）地球与地质基础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了解地球在天体中的位置</w:t>
      </w:r>
    </w:p>
    <w:p>
      <w:pPr>
        <w:pStyle w:val="Normal"/>
        <w:spacing w:lineRule="exact" w:line="380"/>
        <w:ind w:left="7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地球的自转、公转、岁差和极移的基本概念</w:t>
      </w:r>
    </w:p>
    <w:p>
      <w:pPr>
        <w:pStyle w:val="Normal"/>
        <w:spacing w:lineRule="exact" w:line="380"/>
        <w:ind w:left="720" w:hanging="0"/>
        <w:rPr/>
      </w:pPr>
      <w:r>
        <w:rPr>
          <w:sz w:val="24"/>
        </w:rPr>
        <w:t>3</w:t>
      </w:r>
      <w:r>
        <w:rPr>
          <w:sz w:val="24"/>
        </w:rPr>
        <w:t>．理解地球形状、位置和运动的地理意义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理解经线与经度、纬线与纬度的概念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了解地球圈层分化、内部构造和外部构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理解海陆分布、海陆起伏曲线、岛屿和地球表面的基本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地壳的组成物质，理解岩浆岩、沉积岩和变质岩的成因、类型及特征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了解构造运动的特点与基本方式，理解构造运动与岩相、建造和地层的接触关系，掌握地质构造的含义及类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9</w:t>
      </w:r>
      <w:r>
        <w:rPr>
          <w:sz w:val="24"/>
        </w:rPr>
        <w:t>．掌握板块构造学说、槽台学说、地洼学说和地质力学学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了解火山与地震的概念及成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1</w:t>
      </w:r>
      <w:r>
        <w:rPr>
          <w:sz w:val="24"/>
        </w:rPr>
        <w:t>．了解地质年代和地壳演化简史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二）大气与气候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理解大气成分、大气结构、大气热能和气温的概念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大气湿度、蒸发和水汽凝结的概念，掌握大气降水的概念及成因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掌握大气的水平运动、环流和主要天气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掌握气候与气候系统的概念、气候形成、气候带与气候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熟练掌握气候变化的历史、原因和未来趋势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熟练掌握气候变化的影响、适应性和脆弱性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三）海洋与陆地水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地球上水的分布，理解水循环与水量平衡的含义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了解海洋起源、大洋及其区分、海及其分类、海水的物理化学性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理解潮汐与潮流、波浪、洋面流与水团运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七万年和近百年来的海平面变化、二十一世纪海平面上升预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理解海洋资源、海洋对地理环境的影响和海洋环境保护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掌握河流、水系与流域、水情要素、河川径流、河流补给的含义，理解流域水量平衡、河流分类和河流与地理环境的相互影响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了解湖泊与沼泽的成因及分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8</w:t>
      </w:r>
      <w:r>
        <w:rPr>
          <w:sz w:val="24"/>
        </w:rPr>
        <w:t>．了解地下水物理性质和化学成分，理解岩石的水理性质，掌握地下水的动态和运动以及埋藏分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9</w:t>
      </w:r>
      <w:r>
        <w:rPr>
          <w:sz w:val="24"/>
        </w:rPr>
        <w:t>．掌握冰川成冰作用与冰川类型、冰川分布、冰川对环境的影响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四）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掌握地貌的成因、基本类型及其在环境中的作用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理解风化作用与块体运动的含义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理解流水作用、坡面流水与沟谷流水地貌、河流地貌、准平原与山麓面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理解喀斯特地貌的含义、发育过程与地域分异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理解冰川与冰缘地貌、冻土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理解风沙地貌与黄土地貌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7</w:t>
      </w:r>
      <w:r>
        <w:rPr>
          <w:sz w:val="24"/>
        </w:rPr>
        <w:t>．理解海岸与海底地貌、海岸分类海底沉积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五）土壤基础与土壤地理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理解土壤及土壤肥力概念，掌握土壤圈在地理环境中的地位和作用；土壤形态；物质组成及相互作用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掌握成土因素学说、成土因素对土壤形成的作用、土壤形成的基本规律和主要成土过程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了解土壤分类、空间分布；了解耕作土壤分布；世界土壤分布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了解有机土、人为土、灰土、火山灰土、铁铝土、变性土、干旱土、盐成土、潜育土、均腐土、富铁土、淋溶土、雏形土、和新成土等的特征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掌握土地资源的合理利用和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（六）生物群落与生态系统</w:t>
      </w:r>
    </w:p>
    <w:p>
      <w:pPr>
        <w:pStyle w:val="Normal"/>
        <w:spacing w:lineRule="exact" w:line="380"/>
        <w:ind w:left="10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原核生物界、原生生物界、植物界、真菌界和动物界的概念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理解生态因子作用的一般特点，掌握生态因子与生物、生物对环境的适应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掌握生物种群与生物群落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生态系统的概念、组分与结构和功能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了解陆地和水域生态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6</w:t>
      </w:r>
      <w:r>
        <w:rPr>
          <w:sz w:val="24"/>
        </w:rPr>
        <w:t>．了解农业生态系统和城市生态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7</w:t>
      </w:r>
      <w:r>
        <w:rPr>
          <w:sz w:val="24"/>
        </w:rPr>
        <w:t>．掌握生物多样性概念、生物多样性的价值、全球生物多样性概况及受威胁现状以及生物多样性的保护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（七）自然地理综合研究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1</w:t>
      </w:r>
      <w:r>
        <w:rPr>
          <w:sz w:val="24"/>
        </w:rPr>
        <w:t>．掌握自然综合体、地理系统、地理耗散结构；自然地理环境的组成与能量基础；地理环境各要素的物质交换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2</w:t>
      </w:r>
      <w:r>
        <w:rPr>
          <w:sz w:val="24"/>
        </w:rPr>
        <w:t>．熟练掌握地带性分异规律、非地带性分异规律、地域分异尺度、地域分异规律的相互关系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3</w:t>
      </w:r>
      <w:r>
        <w:rPr>
          <w:sz w:val="24"/>
        </w:rPr>
        <w:t>．熟练掌握自然区划的原则；方法；等级系统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4</w:t>
      </w:r>
      <w:r>
        <w:rPr>
          <w:sz w:val="24"/>
        </w:rPr>
        <w:t>．掌握土地的含义和土地分级；土地分类；土地评价</w:t>
      </w:r>
    </w:p>
    <w:p>
      <w:pPr>
        <w:pStyle w:val="Normal"/>
        <w:spacing w:lineRule="exact" w:line="380"/>
        <w:ind w:left="1080" w:hanging="360"/>
        <w:rPr/>
      </w:pPr>
      <w:r>
        <w:rPr>
          <w:sz w:val="24"/>
        </w:rPr>
        <w:t>5</w:t>
      </w:r>
      <w:r>
        <w:rPr>
          <w:sz w:val="24"/>
        </w:rPr>
        <w:t>．熟练掌握人类对地理环境的影响；地理环境对人类不合理行为的反馈；人地关系的协调发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/>
      </w:pPr>
      <w:r>
        <w:rPr>
          <w:b/>
          <w:bCs/>
          <w:sz w:val="28"/>
        </w:rPr>
        <w:t>五、主要参考书目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sz w:val="24"/>
        </w:rPr>
        <w:t xml:space="preserve"> </w:t>
      </w:r>
      <w:r>
        <w:rPr>
          <w:sz w:val="24"/>
        </w:rPr>
        <w:t>伍光和、王乃昂、胡双熙、田连恕、张建明，自然地理学（第四版），北京：高等教育出版社，</w:t>
      </w:r>
      <w:r>
        <w:rPr>
          <w:sz w:val="24"/>
        </w:rPr>
        <w:t>2008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sz w:val="24"/>
        </w:rPr>
        <w:t xml:space="preserve"> </w:t>
      </w:r>
      <w:r>
        <w:rPr>
          <w:sz w:val="24"/>
        </w:rPr>
        <w:t>黄秉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，现代自然地理</w:t>
      </w:r>
      <w:r>
        <w:rPr>
          <w:sz w:val="28"/>
        </w:rPr>
        <w:t>，</w:t>
      </w:r>
      <w:r>
        <w:rPr>
          <w:sz w:val="24"/>
        </w:rPr>
        <w:t>北京：科学出版社，</w:t>
      </w:r>
      <w:r>
        <w:rPr>
          <w:sz w:val="24"/>
        </w:rPr>
        <w:t>1999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21"/>
        <w:rPr>
          <w:sz w:val="24"/>
        </w:rPr>
      </w:pPr>
      <w:r>
        <w:rPr>
          <w:sz w:val="24"/>
        </w:rPr>
        <w:t>编制单位：中国科学院大学</w:t>
      </w:r>
    </w:p>
    <w:p>
      <w:pPr>
        <w:pStyle w:val="Normal"/>
        <w:spacing w:lineRule="auto" w:line="480"/>
        <w:ind w:firstLine="5021"/>
        <w:rPr/>
      </w:pPr>
      <w:r>
        <w:rPr>
          <w:sz w:val="24"/>
        </w:rPr>
        <w:t>编制日期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43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22:00Z</dcterms:created>
  <dc:creator>Windows User</dc:creator>
  <dc:description/>
  <dc:language>en-US</dc:language>
  <cp:lastModifiedBy>unknown</cp:lastModifiedBy>
  <cp:lastPrinted>2006-06-02T08:17:00Z</cp:lastPrinted>
  <dcterms:modified xsi:type="dcterms:W3CDTF">2019-09-16T06:22:00Z</dcterms:modified>
  <cp:revision>2</cp:revision>
  <dc:subject/>
  <dc:title>硕士研究生入学考试</dc:title>
</cp:coreProperties>
</file>