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sz w:val="30"/>
          <w:szCs w:val="30"/>
        </w:rPr>
        <w:t>复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考察及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9"/>
        <w:gridCol w:w="531"/>
        <w:gridCol w:w="360"/>
        <w:gridCol w:w="180"/>
        <w:gridCol w:w="180"/>
        <w:gridCol w:w="816"/>
        <w:gridCol w:w="485"/>
        <w:gridCol w:w="239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辖员工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历（含高中填起学习、工作经历）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政治表现及单位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对该生道德品质、人生态度、工作能力、有无不良记录等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织或人事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辖员工是指本人在工作中所管理的人员数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性质指政府、事业单位、国企、民企</w:t>
      </w:r>
      <w:r>
        <w:rPr>
          <w:sz w:val="18"/>
          <w:szCs w:val="18"/>
        </w:rPr>
        <w:t>\</w:t>
      </w:r>
      <w:r>
        <w:rPr>
          <w:sz w:val="18"/>
          <w:szCs w:val="18"/>
        </w:rPr>
        <w:t>私企或自主创业等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表现及评价由考生所在单位组织部门或人事部门签字盖章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没有组织或人事部门的单位可以加盖公章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该表如实填写，作为政治思想考核一部分，如有虚假，取消录取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4:00Z</dcterms:created>
  <dc:creator>USER</dc:creator>
  <dc:description/>
  <cp:keywords/>
  <dc:language>en-US</dc:language>
  <cp:lastModifiedBy>Administrator</cp:lastModifiedBy>
  <dcterms:modified xsi:type="dcterms:W3CDTF">2019-03-18T08:09:00Z</dcterms:modified>
  <cp:revision>3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