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行政学院招收硕士学位研究生（学术型）复试名单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27"/>
        <w:gridCol w:w="1916"/>
        <w:gridCol w:w="1885"/>
        <w:gridCol w:w="1088"/>
        <w:gridCol w:w="1210"/>
        <w:gridCol w:w="1209"/>
        <w:gridCol w:w="2051"/>
        <w:gridCol w:w="2053"/>
      </w:tblGrid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编号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成绩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霍盈州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10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然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048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顺清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45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刘轶凡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048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纯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18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恒城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80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阳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07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真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57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睿滢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58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帅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048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璐娜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57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英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83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兰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048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新奂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80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雅莉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066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婷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09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丽媛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45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06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波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85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瑞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084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志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4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朝丽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0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德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048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雪淼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79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瑞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49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昕宇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18392123049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相文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37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钰富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12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玥洁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07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青瑶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17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明帅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048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禹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04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鹏举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062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41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艺洁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54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璐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79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佳晖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049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晓美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70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赫霄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049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雪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049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祎琳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2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童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049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柯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57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冬昊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1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紫薇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049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佳慧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062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宇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049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海霞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79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21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雨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21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知蒙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049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宇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062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微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92123109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彩妮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392123147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锦文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392123147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娟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39212316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野然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392123049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彤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392123049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炜阳（少民）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3921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颖（少民）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3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3178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134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45:00Z</dcterms:created>
  <dc:creator>Lenovo User</dc:creator>
  <dc:description/>
  <cp:keywords/>
  <dc:language>en-US</dc:language>
  <cp:lastModifiedBy>user</cp:lastModifiedBy>
  <dcterms:modified xsi:type="dcterms:W3CDTF">2019-03-20T11:28:00Z</dcterms:modified>
  <cp:revision>6</cp:revision>
  <dc:subject/>
  <dc:title>2014年吉林大学行政学院硕士研究生复试分数及名单（不含保送生）</dc:title>
</cp:coreProperties>
</file>