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第二外国语学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研究生入学考试考生思想政治品德考核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eastAsia="华文中宋" w:ascii="华文中宋" w:hAnsi="华文中宋"/>
          <w:b/>
          <w:bCs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980"/>
        <w:gridCol w:w="900"/>
        <w:gridCol w:w="1080"/>
        <w:gridCol w:w="1080"/>
        <w:gridCol w:w="1620"/>
      </w:tblGrid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 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 治 面 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或学习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或工作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档案所在单位（或工作单位）意见（是否受过处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否有违法、违纪及违反公民社会道德的行为或其他行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档案所在单位（或工作单位）盖章    负责人签字：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生单位政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位盖章          负责人签字：           年   月   日</w:t>
            </w:r>
          </w:p>
        </w:tc>
      </w:tr>
      <w:tr>
        <w:trPr>
          <w:trHeight w:val="64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     注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9:00Z</dcterms:created>
  <dc:creator>whb</dc:creator>
  <dc:description/>
  <cp:keywords/>
  <dc:language>en-US</dc:language>
  <cp:lastModifiedBy>姚睿</cp:lastModifiedBy>
  <cp:lastPrinted>2009-04-17T08:37:00Z</cp:lastPrinted>
  <dcterms:modified xsi:type="dcterms:W3CDTF">2019-03-19T02:37:00Z</dcterms:modified>
  <cp:revision>51</cp:revision>
  <dc:subject/>
  <dc:title>北京师范大学2003年硕士研究生招生复试办法</dc:title>
</cp:coreProperties>
</file>