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化工学院接收校外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招生目录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（电子版不用签字）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yellow"/>
        </w:rPr>
        <w:t>附：成绩单和外语证书扫描件，直接附在此文档后面，不要另外弄个文件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6:00Z</dcterms:created>
  <dc:creator>YlmF</dc:creator>
  <dc:description/>
  <dc:language>en-US</dc:language>
  <cp:lastModifiedBy>Administrator</cp:lastModifiedBy>
  <cp:lastPrinted>2011-09-08T08:37:00Z</cp:lastPrinted>
  <dcterms:modified xsi:type="dcterms:W3CDTF">2018-09-13T01:06:00Z</dcterms:modified>
  <cp:revision>2</cp:revision>
  <dc:subject/>
  <dc:title>四川大学2010年接收校外推荐免试研究生申请表</dc:title>
</cp:coreProperties>
</file>