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推免生名额分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下达我校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推免生指标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。经学校推免工作领导小组商议决定，现将各学院推免生名额分配如下：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014"/>
        <w:gridCol w:w="1366"/>
      </w:tblGrid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宇航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发动机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动化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源与环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用航空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创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6T12:24:00Z</cp:lastPrinted>
  <dcterms:modified xsi:type="dcterms:W3CDTF">2019-09-09T00:5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