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28"/>
          <w:szCs w:val="28"/>
        </w:rPr>
        <w:t>20</w:t>
      </w:r>
      <w:r>
        <w:rPr>
          <w:rFonts w:eastAsia="华文中宋"/>
          <w:b/>
          <w:sz w:val="28"/>
          <w:szCs w:val="28"/>
        </w:rPr>
        <w:t>20</w:t>
      </w:r>
      <w:r>
        <w:rPr>
          <w:rFonts w:eastAsia="华文中宋"/>
          <w:b/>
          <w:sz w:val="28"/>
          <w:szCs w:val="28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28"/>
          <w:szCs w:val="28"/>
        </w:rPr>
        <w:t>初试</w:t>
      </w:r>
      <w:r>
        <w:rPr>
          <w:rFonts w:eastAsia="华文中宋"/>
          <w:b/>
          <w:sz w:val="28"/>
          <w:szCs w:val="28"/>
        </w:rPr>
        <w:t>《</w:t>
      </w:r>
      <w:r>
        <w:rPr>
          <w:rFonts w:eastAsia="华文中宋"/>
          <w:b/>
          <w:sz w:val="28"/>
          <w:szCs w:val="28"/>
          <w:u w:val="single"/>
        </w:rPr>
        <w:t>设计艺术综合理论》</w:t>
      </w:r>
      <w:r>
        <w:rPr>
          <w:rFonts w:eastAsia="华文中宋"/>
          <w:b/>
          <w:sz w:val="28"/>
          <w:szCs w:val="28"/>
        </w:rPr>
        <w:t>科目考试大纲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设计艺术综合理论考试范围为中外美术史、设计学概论、艺术设计造型基础三部分。要求考生比较系统地理解和掌握设计艺术学的基本理论知识，理论联系实际；能够运用设计艺术学的知识和方法，有较好的分析和解决问题的能力，以适应攻读设计艺术学各方向硕士学位课程的需要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考试形式为笔试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，成绩满分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外美术史》占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设计学概论》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艺术设计造型基础》占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，每题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念题（或名词解释），每题</w:t>
      </w:r>
      <w:r>
        <w:rPr>
          <w:rFonts w:cs="宋体;SimSun" w:ascii="宋体;SimSun" w:hAnsi="宋体;SimSun"/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题，每题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图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述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答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答题，两题任选一题（多答不计分）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Style15"/>
        <w:spacing w:lineRule="exact" w:line="440"/>
        <w:ind w:firstLine="560"/>
        <w:rPr/>
      </w:pPr>
      <w:r>
        <w:rPr>
          <w:sz w:val="28"/>
          <w:szCs w:val="28"/>
        </w:rPr>
        <w:t>具体考查</w:t>
      </w:r>
      <w:r>
        <w:rPr>
          <w:sz w:val="28"/>
          <w:szCs w:val="28"/>
        </w:rPr>
        <w:t>知识范围包括</w:t>
      </w:r>
      <w:r>
        <w:rPr>
          <w:rFonts w:ascii="宋体;SimSun" w:hAnsi="宋体;SimSun" w:cs="宋体;SimSun"/>
          <w:sz w:val="28"/>
          <w:szCs w:val="28"/>
        </w:rPr>
        <w:t>《中国美术简史》、《外国美术简史》、《设计学概论》、《艺术设计造型基础》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中外美术简史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美术简史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中国美术的产生和发展情况。掌握各时期美术作品的形式种类、主要特点和代表人物，重要作品的意义以及对后期的影响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史前及先秦美术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原始陶器艺术、绘画和雕塑的主要类型及其风格特征。先秦青铜艺术、雕塑艺术和绘画的发展过程、主要类型及其风格特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秦汉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汉绘画、雕塑、画像石、画像砖和工艺美术的发展过程、主要类型及其风格特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魏晋南北朝隋唐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南北方佛教美术、魏晋南北朝、隋唐绘画、雕塑及工艺美术的发展过程、主要类型及其风格特征，主要的绘画理论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五代宋元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代宋元绘画、雕塑、工艺美术、壁画的发展过程、主要类型及其风格特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明清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明清绘画、雕塑、工艺美术、壁画的发展过程、主要类型及其风格特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近代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近代绘画、雕塑、工艺美术、壁画的发展过程、主要类型及其风格特征，美术史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美术史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世界艺术的起源、形成和发展情况。掌握各时期、各国家美术作品的形式种类、主要特点和代表人物，重要作品的意义以及对后期的影响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原始、古代美术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旧石器时代和新石器时代的美术发现，以及艺术的起源；古代两河流域、古埃及、古印度美术的特点以及与宗教观念间的关系，古希腊、古罗马建筑及雕塑艺术的主要特色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欧洲中世纪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拜占庭美术的主要成就，罗马式、哥特式建筑及雕刻的艺术特色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欧洲文艺复兴时期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艺复兴的产生与时代背景间的关系，文艺复兴时期欧洲各国的艺术特色、代表人物及其作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 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世纪欧洲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世纪意大利、佛兰德斯、荷兰、西班牙、法国美术的主要特色、代表人物及其作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 19</w:t>
      </w:r>
      <w:r>
        <w:rPr>
          <w:rFonts w:ascii="宋体;SimSun" w:hAnsi="宋体;SimSun" w:cs="宋体;SimSun"/>
          <w:sz w:val="28"/>
          <w:szCs w:val="28"/>
        </w:rPr>
        <w:t>世纪欧洲及美国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世纪欧洲及美国美术的主要流派、艺术特色、代表人物及其作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 20</w:t>
      </w:r>
      <w:r>
        <w:rPr>
          <w:rFonts w:ascii="宋体;SimSun" w:hAnsi="宋体;SimSun" w:cs="宋体;SimSun"/>
          <w:sz w:val="28"/>
          <w:szCs w:val="28"/>
        </w:rPr>
        <w:t>世纪美术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世界美术的主要流派、艺术特色、代表人物及其作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7 </w:t>
      </w:r>
      <w:r>
        <w:rPr>
          <w:rFonts w:ascii="宋体;SimSun" w:hAnsi="宋体;SimSun" w:cs="宋体;SimSun"/>
          <w:sz w:val="28"/>
          <w:szCs w:val="28"/>
        </w:rPr>
        <w:t>亚洲美术</w:t>
      </w:r>
    </w:p>
    <w:p>
      <w:pPr>
        <w:pStyle w:val="Normal"/>
        <w:spacing w:lineRule="exact" w:line="440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朗、印度、东南亚、日本、古代朝鲜美术的主要特色、代表人物及作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8 </w:t>
      </w:r>
      <w:r>
        <w:rPr>
          <w:rFonts w:ascii="宋体;SimSun" w:hAnsi="宋体;SimSun" w:cs="宋体;SimSun"/>
          <w:sz w:val="28"/>
          <w:szCs w:val="28"/>
        </w:rPr>
        <w:t>非洲、拉丁美洲古代美术</w:t>
      </w:r>
    </w:p>
    <w:p>
      <w:pPr>
        <w:pStyle w:val="Normal"/>
        <w:spacing w:lineRule="exact" w:line="440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洲黑人美术、拉丁美洲古代美术的主要特色及代表作品。</w:t>
      </w:r>
    </w:p>
    <w:p>
      <w:pPr>
        <w:pStyle w:val="Normal"/>
        <w:spacing w:lineRule="exact" w:line="440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部分 设计学概论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导论：设计学的研究范围及其现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设计学的研究范围及其现状，掌握古今中外主导的设计思想及其影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设计学的研究范围</w:t>
      </w:r>
    </w:p>
    <w:p>
      <w:pPr>
        <w:pStyle w:val="Normal"/>
        <w:spacing w:lineRule="exact" w:line="44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设计学的研究的现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设计的多重特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设计与艺术、科技、经济之间的关系和相互的作用，掌握设计的艺术特征、科技特征、经济性质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设计的艺术特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设计的科技特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设计的经济性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设计源流之一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并掌握中国设计简史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设计源流之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并掌握西方设计简史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设计的类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并掌握视觉传达设计、产品设计、环境设计的概念、基本要素等相关知识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视觉传达设计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产品设计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环境设计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设计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并掌握设计师的历史演变、技能要求、类型等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设计师的历史演变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设计师的技能要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设计师的类型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设计师的社会职责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设计批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掌握设计批评的标准与理论等。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设计批评的对象及其批评者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设计批评的标准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设计批评的方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设计批评的理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 艺术设计造型基础</w:t>
      </w:r>
    </w:p>
    <w:p>
      <w:pPr>
        <w:pStyle w:val="Normal"/>
        <w:spacing w:lineRule="exact" w:line="440"/>
        <w:ind w:first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艺术设计基础概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了解并掌握艺术设计的概念和特征、艺术设计造型基础概念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艺术设计的概念和特征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艺术设计造型基础概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设计与艺术形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了解并掌握形态的概念、基本知识和构成元素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.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形态的概念和分类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.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形态的视觉和知觉心理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.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统觉和错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.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基本形态构成元素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设计美学的基本原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设计美学概念和形式美法则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设计美学概念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形式美的基本规律与原则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平面构成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掌握平面构成的基本知识和构成的方式方法。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概述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平面构成的基本元素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点、线、面及其构成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.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平面构成的表现形式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立体构成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掌握立体构成的基本知识和构成的方式方法。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.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立体构成的基本要素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.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构成的原则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.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构成的方式方法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.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构成与多媒体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空间构成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掌握空间构成的基本知识和构成的方式方法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空间概念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.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空间构成要素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.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空间的构成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.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空间构成的组织形式和方法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.5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空间艺术美学心理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色彩构成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掌握色彩构成的基本知识和构成的方式方法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敲开色彩的大门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色彩构成概述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色相环与色立体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色彩三要素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色彩混合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ascii="宋体;SimSun" w:hAnsi="宋体;SimSun" w:cs="宋体;SimSun"/>
          <w:sz w:val="28"/>
          <w:szCs w:val="28"/>
        </w:rPr>
        <w:t>色彩的心理学效应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7</w:t>
      </w:r>
      <w:r>
        <w:rPr>
          <w:rFonts w:ascii="宋体;SimSun" w:hAnsi="宋体;SimSun" w:cs="宋体;SimSun"/>
          <w:sz w:val="28"/>
          <w:szCs w:val="28"/>
        </w:rPr>
        <w:t>色彩对比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色彩调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构成基础与现代艺术设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构成在各种艺术设计中的应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构成在平面设计中的应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构成在服装设计中的应用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构成在环境艺术设计中的应用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黑色签字笔或钢笔，铅笔、橡皮、圆规、格尺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美术学院美术史系中国美术史教研室，中国美术简史，中国青年出版社，</w:t>
      </w:r>
      <w:r>
        <w:rPr>
          <w:rFonts w:cs="宋体;SimSun" w:ascii="宋体;SimSun" w:hAnsi="宋体;SimSun"/>
          <w:sz w:val="28"/>
          <w:szCs w:val="28"/>
        </w:rPr>
        <w:t>2010-6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中央美术学院美术史系外国美术史教研室，外国美术简史，中国青年出版社，</w:t>
      </w:r>
      <w:r>
        <w:rPr>
          <w:rFonts w:cs="宋体;SimSun" w:ascii="宋体;SimSun" w:hAnsi="宋体;SimSun"/>
          <w:sz w:val="28"/>
          <w:szCs w:val="28"/>
        </w:rPr>
        <w:t>2010-6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定邦，设计学概论，湖南科学技术出版社，</w:t>
      </w:r>
      <w:r>
        <w:rPr>
          <w:rFonts w:cs="宋体;SimSun" w:ascii="宋体;SimSun" w:hAnsi="宋体;SimSun"/>
          <w:sz w:val="28"/>
          <w:szCs w:val="28"/>
        </w:rPr>
        <w:t>2002-4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晓波等，艺术设计造型基础，化学工业出版社，</w:t>
      </w:r>
      <w:r>
        <w:rPr>
          <w:rFonts w:cs="宋体;SimSun" w:ascii="宋体;SimSun" w:hAnsi="宋体;SimSun"/>
          <w:sz w:val="28"/>
          <w:szCs w:val="28"/>
        </w:rPr>
        <w:t>2006-3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3:00Z</dcterms:created>
  <dc:creator>微软用户</dc:creator>
  <dc:description/>
  <cp:keywords/>
  <dc:language>en-US</dc:language>
  <cp:lastModifiedBy>Windows 用户</cp:lastModifiedBy>
  <dcterms:modified xsi:type="dcterms:W3CDTF">2019-09-24T08:48:00Z</dcterms:modified>
  <cp:revision>3</cp:revision>
  <dc:subject/>
  <dc:title>初试《设计艺术综合理论》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