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fldChar w:fldCharType="begin"/>
      </w:r>
      <w:r>
        <w:rPr>
          <w:sz w:val="32"/>
          <w:b/>
          <w:szCs w:val="32"/>
          <w:rFonts w:eastAsia="华文中宋"/>
        </w:rPr>
        <w:instrText xml:space="preserve">ADDIN CNKISM.UserStyle_x0001_</w:instrText>
      </w:r>
      <w:bookmarkStart w:id="0" w:name="_Hlk523345522"/>
      <w:bookmarkEnd w:id="0"/>
      <w:r>
        <w:rPr>
          <w:rFonts w:eastAsia="华文中宋"/>
          <w:b/>
          <w:sz w:val="32"/>
          <w:szCs w:val="32"/>
        </w:rPr>
      </w:r>
      <w:r>
        <w:rPr>
          <w:sz w:val="32"/>
          <w:b/>
          <w:szCs w:val="32"/>
          <w:rFonts w:eastAsia="华文中宋"/>
        </w:rPr>
        <w:fldChar w:fldCharType="separate"/>
      </w:r>
      <w:r>
        <w:rPr>
          <w:rFonts w:eastAsia="华文中宋"/>
          <w:b/>
          <w:sz w:val="32"/>
          <w:szCs w:val="32"/>
        </w:rPr>
      </w:r>
      <w:r>
        <w:rPr>
          <w:rFonts w:eastAsia="华文中宋"/>
          <w:b/>
          <w:sz w:val="32"/>
          <w:szCs w:val="32"/>
        </w:rPr>
      </w:r>
      <w:r>
        <w:rPr>
          <w:sz w:val="32"/>
          <w:b/>
          <w:szCs w:val="32"/>
          <w:rFonts w:eastAsia="华文中宋"/>
        </w:rPr>
        <w:fldChar w:fldCharType="end"/>
      </w:r>
      <w:r>
        <w:rPr>
          <w:rFonts w:eastAsia="华文中宋"/>
          <w:b/>
          <w:sz w:val="32"/>
          <w:szCs w:val="32"/>
        </w:rPr>
        <w:t>2020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/>
      </w:pPr>
      <w:bookmarkStart w:id="1" w:name="_Hlk523345522"/>
      <w:bookmarkEnd w:id="1"/>
      <w:r>
        <w:rPr>
          <w:rFonts w:eastAsia="华文中宋"/>
          <w:b/>
          <w:sz w:val="32"/>
          <w:szCs w:val="32"/>
        </w:rPr>
        <w:t>初</w:t>
      </w:r>
      <w:r>
        <w:rPr>
          <w:rFonts w:eastAsia="华文中宋"/>
          <w:b/>
          <w:sz w:val="32"/>
          <w:szCs w:val="32"/>
        </w:rPr>
        <w:t>试</w:t>
      </w:r>
      <w:r>
        <w:rPr>
          <w:rFonts w:eastAsia="华文中宋"/>
          <w:b/>
          <w:sz w:val="32"/>
          <w:szCs w:val="32"/>
          <w:u w:val="single"/>
        </w:rPr>
        <w:t>管理学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查目标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查应试者对管理学基本概念和基本原理的理解水平，对管理的基本职能——计划、组织、领导、控制的掌握程度，以及运用管理学理论知识分析和解决实际问题的能力与技巧。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形式与试卷结构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满分</w:t>
      </w:r>
      <w:r>
        <w:rPr>
          <w:rFonts w:cs="宋体;SimSun"/>
          <w:sz w:val="28"/>
          <w:szCs w:val="28"/>
        </w:rPr>
        <w:t>为</w:t>
      </w:r>
      <w:r>
        <w:rPr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小时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5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概念、基本原理考查内容占</w:t>
      </w:r>
      <w:r>
        <w:rPr>
          <w:rFonts w:cs="宋体;SimSun" w:ascii="宋体;SimSun" w:hAnsi="宋体;SimSun"/>
          <w:sz w:val="28"/>
          <w:szCs w:val="28"/>
        </w:rPr>
        <w:t>20%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管理技能考查内容占</w:t>
      </w:r>
      <w:r>
        <w:rPr>
          <w:rFonts w:cs="宋体;SimSun" w:ascii="宋体;SimSun" w:hAnsi="宋体;SimSun"/>
          <w:sz w:val="28"/>
          <w:szCs w:val="28"/>
        </w:rPr>
        <w:t>20%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用管理理论分析解决实际问题能力考查内容占</w:t>
      </w:r>
      <w:r>
        <w:rPr>
          <w:rFonts w:cs="宋体;SimSun" w:ascii="宋体;SimSun" w:hAnsi="宋体;SimSun"/>
          <w:sz w:val="28"/>
          <w:szCs w:val="28"/>
        </w:rPr>
        <w:t xml:space="preserve">60%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名词解释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；简答题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；论述题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；案例分析题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查内容及要求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管理学概述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理解管理的含义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熟悉管理学的研究内容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理解管理学的研究方法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掌握古典管理理论、现代管理理论的主要流派、代表人物及其贡献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管理者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理解道德的概念、影响管理者道德水平的因素以及提高管理者道德水平的途径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熟悉并掌握管理者的角色理论与技能理论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理解管理者社会责任的内容，掌握提高管理者社会责任意识的途径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管理环境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理解信息的含义、特征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掌握管理信息系统在组织中的应用以及管理信息系统的实施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了解组织与环境的关系、环境管理的内容以及全球化与企业经营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管理者必备知识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了解现代世界发展趋势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理解并掌握学习型组织、流程再造、标杆管理、核心竞争力、人本管理、公司治理等最新的管理知识与方法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计划的基础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了解计划的概念、性质与作用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熟悉计划的种类、计划的表现形式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掌握计划工作原理和计划编制过程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计划管理过程及技术方法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理解滚动计划法和投入产出法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熟悉计划的工具与技术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掌握目标管理的含义、基本思想以及目标管理的过程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战略性计划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了解战略性计划及其相关的基本概念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熟悉外部战略环境分析的内容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掌握战略性计划制定的过程与方法        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预测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了解预测的概念、预测在管理中的作用、预测的特性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掌握预测的过程和方法  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决策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了解决策的定义、构成要素、原则及类型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熟悉决策理论   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掌握决策程序和决策方法 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组织体系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了解组织的含义、组织工作原理、组织结构  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掌握组织设计的依据、组织设计的原则   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熟悉常见的组织结构形式及其各自的优缺点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一）组织整合与运行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熟悉组织部门化原则、组织部门化的基本形式   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掌握组织层级化、管理幅度、组织层级化与组织结构的优化       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二）人力资源管理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了解人力资源管理的含义、功能及内容     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掌握员工选聘的原则、员工选聘的条件和标准、员工招聘的方法     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熟悉员工培训的目标、原则及方法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了解绩效评估的程序与方法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掌握职业发展与职业生涯基本内容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三）组织文化和组织变革与发展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理解组织文化、组织变革的概念，组织文化的特征、内容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熟悉组织变革的阻力来源及其克服的问题、当今组织变革的一些重大举措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掌握组织变革的内容和程序    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四）领导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熟悉领导的含义、领导者与管理者的关系        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掌握主要的领导理论内容及其应用     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五）激励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理解激励的含义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掌握主要的激励理论      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熟悉激励的形式与实务      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六）沟通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了解信息时代的沟通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理解沟通的定义、类型及功能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熟悉并掌握管理沟通、组织冲突与沟通的技巧和应用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七）控制原理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理解控制的含义、控制构成要素、控制类型和控制的原则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熟悉控制的原理、内容及方法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掌握危机控制的内容及应用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八）控制过程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理解管理控制的必要性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熟悉管理控制的类型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掌握管理控制的过程以及有效控制的方法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试用具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需携带的工具：黑色钢笔、碳素笔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注意事项和要求：书写工整，字迹清晰，表达具有逻辑性和层次性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47:00Z</dcterms:created>
  <dc:creator>微软用户</dc:creator>
  <dc:description/>
  <cp:keywords/>
  <dc:language>en-US</dc:language>
  <cp:lastModifiedBy>Windows 用户</cp:lastModifiedBy>
  <dcterms:modified xsi:type="dcterms:W3CDTF">2019-09-18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