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厦门理工学院</w:t>
      </w:r>
    </w:p>
    <w:p>
      <w:pPr>
        <w:pStyle w:val="Normal"/>
        <w:jc w:val="center"/>
        <w:rPr/>
      </w:pP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 xml:space="preserve">2020 </w:t>
      </w:r>
      <w:r>
        <w:rPr>
          <w:rFonts w:eastAsia="黑体;SimHei"/>
          <w:sz w:val="30"/>
          <w:szCs w:val="30"/>
        </w:rPr>
        <w:t>年专业学位硕士研究生入学考试专业课课程考试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代码和名称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工程光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/>
      </w:pPr>
      <w:r>
        <w:rPr>
          <w:rFonts w:ascii="宋体;SimSun" w:hAnsi="宋体;SimSun" w:cs="宋体;SimSun"/>
          <w:sz w:val="24"/>
        </w:rPr>
        <w:t>招生院系和专业：电子信息</w:t>
      </w:r>
      <w:r>
        <w:rPr/>
        <w:t xml:space="preserve">                   </w:t>
      </w:r>
    </w:p>
    <w:tbl>
      <w:tblPr>
        <w:tblW w:w="8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0275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084" w:hanging="1084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考试要求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考试大纲适用于厦门理工学院专业学位硕士研究生的入学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程考试旨在考查学生对有关物理光学和应用光学方面的基础理论、基本概念、基本知识和解决基本、实际问题的能力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考试方式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卷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考生可自带计算器和绘图工具）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答题时间</w:t>
            </w:r>
            <w:r>
              <w:rPr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考试内容比例：（</w:t>
            </w:r>
            <w:r>
              <w:rPr>
                <w:rFonts w:cs="宋体;SimSun"/>
                <w:b/>
                <w:szCs w:val="21"/>
              </w:rPr>
              <w:t>卷面成绩</w:t>
            </w:r>
            <w:r>
              <w:rPr>
                <w:b/>
                <w:szCs w:val="21"/>
              </w:rPr>
              <w:t>150</w:t>
            </w:r>
            <w:r>
              <w:rPr>
                <w:rFonts w:cs="宋体;SimSun"/>
                <w:b/>
                <w:szCs w:val="21"/>
              </w:rPr>
              <w:t>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要题型可能有：选择题、填空题、简答题、作图题、计算题等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择题和填空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简答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图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计算题：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b/>
                <w:sz w:val="24"/>
              </w:rPr>
              <w:t>基本内容及范围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几何光学部分</w:t>
            </w:r>
          </w:p>
          <w:p>
            <w:pPr>
              <w:pStyle w:val="Style1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理解和掌握基本概念：波面与发光点；光线；光束；光路。</w:t>
            </w:r>
          </w:p>
          <w:p>
            <w:pPr>
              <w:pStyle w:val="Style17"/>
              <w:ind w:firstLine="4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理解和掌握基本定律：光的直线传播定律；光的独立传播定律；折射定律与反射定律；理解费马原理，掌握马吕斯定律。熟练掌握理想光学系统的放大率求解方法；掌握节点的性质；熟练掌握两个光组及多个光组组合计算方法。熟练掌握符号规则以及单折射面近轴光线的光路计算公式，包括物像位置关系公式、</w:t>
            </w:r>
            <w:bookmarkStart w:id="0" w:name="OLE_LINK1"/>
            <w:r>
              <w:rPr>
                <w:rFonts w:ascii="Times New Roman" w:hAnsi="Times New Roman" w:cs="Times New Roman"/>
                <w:sz w:val="21"/>
                <w:szCs w:val="21"/>
              </w:rPr>
              <w:t>物像大小关系公式</w:t>
            </w:r>
            <w:bookmarkEnd w:id="0"/>
            <w:r>
              <w:rPr>
                <w:rFonts w:ascii="Times New Roman" w:hAnsi="Times New Roman" w:cs="Times New Roman"/>
                <w:sz w:val="21"/>
                <w:szCs w:val="21"/>
              </w:rPr>
              <w:t>；熟练掌握球面反射镜成像的物像位置关系公式和物像大小关系公式。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熟练掌握平面镜及平行平板的成像原理；熟练掌握反射棱镜成像方向判断以及展开方法；掌握折射棱镜的成像性质和最小偏向角公式。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熟练掌握孔径光阑、入瞳、出瞳、视场光阑等概念；熟练掌握求系统孔径光阑的方法；掌握照相系统、望远系统、显微系统的光束限制分析方法；熟练掌握景深的计算。掌握像差的基本理论和概念。</w:t>
            </w:r>
          </w:p>
          <w:p>
            <w:pPr>
              <w:pStyle w:val="Style17"/>
              <w:ind w:firstLine="42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掌握眼睛的结构、校正原理、分辨率、对准精度等概念；熟练掌握放大镜的视角放大率和线视场的计算；熟练掌握显微镜的视角放大率、线视场、出瞳直径、分辨率等概念及计算；熟练掌握望远镜系统的视角放大率、分辨率、工作放大率、视场等的概念及计算；掌握目镜视度调节时的移动量计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Style17"/>
              <w:ind w:first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物理光学部分</w:t>
            </w:r>
          </w:p>
          <w:p>
            <w:pPr>
              <w:pStyle w:val="Style17"/>
              <w:rPr/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光的电磁场理论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(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理解和掌握电磁场的基本方程：麦克斯韦方程；物质方程；波动方程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(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理解和掌握电磁波：平面波；球面波和柱面波；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驻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波；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光波的辐射和辐射能；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光波的位相；相速度和群速度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(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3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理解和掌握光的偏振：偏振光和自然光；光的偏振态及其表示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(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4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理解和掌握光波在各向同性媒质界面上的反射和折射：边界条件；反射定律和折射定律；菲涅耳公式；反射率和折射率；反射和折射产生的偏振；全反射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。</w:t>
            </w:r>
          </w:p>
          <w:p>
            <w:pPr>
              <w:pStyle w:val="Style17"/>
              <w:rPr/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光的干涉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(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理解和掌握两单色光波的干涉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(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理解和掌握分波面的双光束干涉：产生干涉的条件；杨氏干涉；其它的分波面干涉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(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3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理解和掌握分振幅的双光束干涉：平行平板产生的干涉；劈尖干涉；牛顿环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(4)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理解平行平板的多光束干涉：多光束干涉的强度干涉；干涉条纹的特点；多光束干涉原理在薄膜理论中的应用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。</w:t>
            </w:r>
          </w:p>
          <w:p>
            <w:pPr>
              <w:pStyle w:val="Style17"/>
              <w:rPr/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(5)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理解光源的相干性：时间相干性；空间相干性</w:t>
            </w:r>
          </w:p>
          <w:p>
            <w:pPr>
              <w:pStyle w:val="Style17"/>
              <w:rPr/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光的衍射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(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理解和掌握衍射的基本理论：惠更斯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-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菲涅耳原理；基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尔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霍夫衍射公式；夫琅和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费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衍射和菲涅耳衍射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(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理解和掌握夫琅和费衍射：单缝衍射；多缝衍射；圆孔衍射；矩孔衍射；理想光学系统的分辨本领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(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3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理解和掌握菲涅耳衍射：圆孔衍射；圆屏衍射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；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波带片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。</w:t>
            </w:r>
          </w:p>
          <w:p>
            <w:pPr>
              <w:pStyle w:val="Style17"/>
              <w:rPr/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光的偏振和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晶体光学</w:t>
            </w:r>
          </w:p>
          <w:p>
            <w:pPr>
              <w:pStyle w:val="Style17"/>
              <w:rPr/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(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1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理解双折射：双折射现象；具体的介电张量；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(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2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理解和掌握单色平面电磁波在各向异性媒质中的传播：各向异性晶体中的电磁场方程；用解析法描述光在晶体中的传播；用图解法描述光在晶体中的传播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。</w:t>
            </w:r>
          </w:p>
          <w:p>
            <w:pPr>
              <w:pStyle w:val="Style17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(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3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了解偏振器和补偿器：反射型偏振器；双折射型偏振器；散射型偏振器；二向色型偏振器；波片；补偿器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。</w:t>
            </w:r>
          </w:p>
          <w:p>
            <w:pPr>
              <w:pStyle w:val="Style17"/>
              <w:rPr/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　　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(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4</w:t>
            </w:r>
            <w:r>
              <w:rPr>
                <w:rFonts w:cs="ˎ̥;Times New Roman" w:ascii="ˎ̥;Times New Roman" w:hAnsi="ˎ̥;Times New Roman"/>
                <w:sz w:val="21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、理解光波经过晶体后的干涉：平行光的偏光干涉；会聚光的偏光干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(5)</w:t>
            </w:r>
            <w:r>
              <w:rPr/>
              <w:t>、理解晶体的电光效应：电光效应的基本理论；电光效应的应用；</w:t>
            </w:r>
          </w:p>
        </w:tc>
      </w:tr>
      <w:tr>
        <w:trPr>
          <w:trHeight w:val="469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教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郁道银、谈恒英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编，《工程光学》（第三版），</w:t>
            </w:r>
            <w:r>
              <w:rPr>
                <w:rFonts w:ascii="Arial" w:hAnsi="Arial" w:cs="Arial"/>
                <w:color w:val="333333"/>
                <w:sz w:val="24"/>
                <w:shd w:fill="FFFFFF" w:val="clear"/>
              </w:rPr>
              <w:t>机械工业出版社</w:t>
            </w:r>
            <w:r>
              <w:rPr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2011.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正文首行缩进"/>
    <w:basedOn w:val="TextBody"/>
    <w:qFormat/>
    <w:pPr>
      <w:spacing w:lineRule="atLeast" w:line="312" w:before="0" w:after="120"/>
      <w:ind w:firstLine="420"/>
      <w:textAlignment w:val="baseline"/>
    </w:pPr>
    <w:rPr>
      <w:kern w:val="0"/>
      <w:sz w:val="21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9:00Z</dcterms:created>
  <dc:creator>研究生办</dc:creator>
  <dc:description/>
  <cp:keywords/>
  <dc:language>en-US</dc:language>
  <cp:lastModifiedBy>许志山</cp:lastModifiedBy>
  <cp:lastPrinted>2016-09-02T11:03:00Z</cp:lastPrinted>
  <dcterms:modified xsi:type="dcterms:W3CDTF">2019-09-12T02:07:00Z</dcterms:modified>
  <cp:revision>4</cp:revision>
  <dc:subject>考试大纲</dc:subject>
  <dc:title>厦门理工学院</dc:title>
</cp:coreProperties>
</file>