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《中药学》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考试比例：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建议题型结构（题型、题量、每题分值、该题型总分值）：共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  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填空题：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单选题：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名词解释：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简答题：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论述题：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考试时间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参考教材：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中国中医药出版社十三五规划教材《中药学》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主编：钟赣生</w:t>
      </w:r>
    </w:p>
    <w:p>
      <w:pPr>
        <w:pStyle w:val="Normal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分值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值为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sdefinetxt">
    <w:name w:val="keywords-define-txt"/>
    <w:qFormat/>
    <w:rPr/>
  </w:style>
  <w:style w:type="character" w:styleId="Char">
    <w:name w:val="正文文本缩进 Char"/>
    <w:basedOn w:val="Style14"/>
    <w:qFormat/>
    <w:rPr/>
  </w:style>
  <w:style w:type="character" w:styleId="Keywordsdefinetitle">
    <w:name w:val="keywords-define-titl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25:00Z</dcterms:created>
  <dc:creator>阚俊明</dc:creator>
  <dc:description/>
  <dc:language>en-US</dc:language>
  <cp:lastModifiedBy>楷楠</cp:lastModifiedBy>
  <cp:lastPrinted>2008-11-25T14:04:00Z</cp:lastPrinted>
  <dcterms:modified xsi:type="dcterms:W3CDTF">2019-09-11T09:27:30Z</dcterms:modified>
  <cp:revision>7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