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40"/>
        <w:gridCol w:w="2120"/>
        <w:gridCol w:w="21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科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基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剂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医诊断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妇科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科护理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主义理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Administrator</dc:creator>
  <dc:description/>
  <dc:language>en-US</dc:language>
  <cp:lastModifiedBy>李楷楠</cp:lastModifiedBy>
  <dcterms:modified xsi:type="dcterms:W3CDTF">2019-03-22T07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