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试个人信息网上填报系统操作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首先点</w:t>
      </w:r>
      <w:r>
        <w:rPr>
          <w:rFonts w:ascii="宋体;SimSun" w:hAnsi="宋体;SimSun" w:cs="宋体;SimSun"/>
          <w:kern w:val="0"/>
          <w:sz w:val="24"/>
        </w:rPr>
        <w:t>击复试个人信息网上填报</w:t>
      </w:r>
      <w:r>
        <w:rPr>
          <w:sz w:val="24"/>
        </w:rPr>
        <w:t>系统网址</w:t>
      </w:r>
      <w:r>
        <w:rPr>
          <w:sz w:val="24"/>
          <w:u w:val="single"/>
          <w:shd w:fill="FFFFFF" w:val="clear"/>
        </w:rPr>
        <w:t>http://222.193.95.66/pyxx/fsbm/login.aspx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网页 “身份证号”处输入身份证号，点击“注册”按钮完成注册。然后在 “密码”处输入身份证号的后六位，点击“登陆”即可进入复试个人信息网上填报</w:t>
      </w:r>
      <w:r>
        <w:rPr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界面。请逐项填写个人信息，所有上传照片请以身份证号命名。所有选项请全部填写完毕后点击网页下方的“提交申请”，最后打印报名表。在打印前请先点击网页右下方的“下载打印插件”，安装打印插件后方能打印出报名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如果使用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安装打印插件后仍无法打印的话，请进行如下操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235585</wp:posOffset>
                </wp:positionV>
                <wp:extent cx="12661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此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选择兼容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65pt;mso-wrap-distance-left:9.05pt;mso-wrap-distance-right:9.05pt;mso-wrap-distance-top:0pt;mso-wrap-distance-bottom:0pt;margin-top:18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此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选择兼容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3825</wp:posOffset>
            </wp:positionV>
            <wp:extent cx="5143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5" t="4565" r="23906" b="6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0</wp:posOffset>
                </wp:positionV>
                <wp:extent cx="571500" cy="594360"/>
                <wp:effectExtent l="5080" t="63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8pt;width:45pt;height:46.8pt" coordorigin="5385,360" coordsize="900,936">
                <v:oval id="shape_0" stroked="t" o:allowincell="f" style="position:absolute;left:5385;top:672;width:179;height:62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5566,360" to="6285,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录取通知书邮寄地址</w:t>
      </w:r>
      <w:r>
        <w:rPr>
          <w:sz w:val="24"/>
        </w:rPr>
        <w:t>”和“本人联系电话”务必填写准确。我校录取通知书发放时间一般在</w:t>
      </w:r>
      <w:r>
        <w:rPr>
          <w:sz w:val="24"/>
        </w:rPr>
        <w:t>6</w:t>
      </w:r>
      <w:r>
        <w:rPr>
          <w:sz w:val="24"/>
        </w:rPr>
        <w:t>月中上旬，请同学们填写届时可以准确接受信件的地址，外地实习同学建议填写家庭地址或实习返校后联系地址，不建议填写实习医院地址。复试、调剂、录取、通知书发放等工作期间，联系电话务必保持畅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入学住宿与否请准确填写，将作为入学后住宿安排的唯一依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5:00Z</dcterms:created>
  <dc:creator>china</dc:creator>
  <dc:description/>
  <cp:keywords/>
  <dc:language>en-US</dc:language>
  <cp:lastModifiedBy>Administrator</cp:lastModifiedBy>
  <dcterms:modified xsi:type="dcterms:W3CDTF">2019-03-13T01:25:00Z</dcterms:modified>
  <cp:revision>13</cp:revision>
  <dc:subject/>
  <dc:title>复试个人信息网上填报系统操作须知</dc:title>
</cp:coreProperties>
</file>