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安邮电大学硕士研究生招生考试大纲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科目代码：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357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科目名称：</w:t>
      </w:r>
      <w:r>
        <w:rPr>
          <w:rStyle w:val="StrongEmphasis"/>
          <w:rFonts w:ascii="宋体" w:hAnsi="宋体" w:cs="宋体"/>
          <w:color w:val="333333"/>
          <w:sz w:val="28"/>
          <w:szCs w:val="28"/>
        </w:rPr>
        <w:t>《</w:t>
      </w:r>
      <w:r>
        <w:rPr>
          <w:rStyle w:val="StrongEmphasis"/>
          <w:rFonts w:ascii="宋体" w:hAnsi="宋体" w:cs="宋体"/>
          <w:color w:val="333333"/>
          <w:sz w:val="28"/>
          <w:szCs w:val="28"/>
          <w:lang w:val="en-US" w:eastAsia="zh-CN"/>
        </w:rPr>
        <w:t>英语翻译基础</w:t>
      </w:r>
      <w:r>
        <w:rPr>
          <w:rStyle w:val="StrongEmphasis"/>
          <w:rFonts w:ascii="宋体" w:hAnsi="宋体" w:cs="宋体"/>
          <w:color w:val="333333"/>
          <w:sz w:val="28"/>
          <w:szCs w:val="28"/>
        </w:rPr>
        <w:t>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考试内容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和要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考试总体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考试是测试考生是否具备基础翻译能力的尺度参照性水平考试。考试范围包括考生入学应具备的英语词汇量、语法知识以及英汉两种语言转换的基本技能。要求考生具备一定中外文化、政治、经济、法律、科技等方面的背景知识、扎实的英汉语言基本功、以及较强的英汉</w:t>
      </w:r>
      <w:r>
        <w:rPr>
          <w:sz w:val="24"/>
          <w:szCs w:val="24"/>
        </w:rPr>
        <w:t>/</w:t>
      </w:r>
      <w:r>
        <w:rPr>
          <w:sz w:val="24"/>
          <w:szCs w:val="24"/>
        </w:rPr>
        <w:t>汉英转换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二、考试内容、试题类型及分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试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的内容分为词语翻译、句子翻译与段落翻译三个部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词语翻译部分主要内容为：中英文科技、传媒热词，常用缩略词或专有名词翻译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句子翻译部分主要内容为：中英文常用习语翻译、英汉典型句型结构互译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段落翻译部分主要内容为：文学、文化、政治、科技、商务类文章节选。</w:t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试题类型及分值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满分</w:t>
      </w:r>
      <w:r>
        <w:rPr>
          <w:color w:val="000000"/>
          <w:sz w:val="24"/>
          <w:szCs w:val="24"/>
          <w:lang w:val="en-US" w:eastAsia="zh-CN"/>
        </w:rPr>
        <w:t>150</w:t>
      </w:r>
      <w:r>
        <w:rPr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词语翻译部分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个小题（英译汉及汉译英各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），每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句子翻译部分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小题（英译汉及汉译英各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句），每小题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段落翻译部分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小题（英译汉及汉译英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段，英译汉为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单词，汉译英为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），每 小题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考试形式及时间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闭卷笔试。考试时间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小时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b/>
          <w:color w:val="000000"/>
          <w:sz w:val="28"/>
          <w:szCs w:val="28"/>
        </w:rPr>
        <w:t>、参考教材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《新编英汉翻译教程》（第二版）上海外语教育出版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《</w:t>
      </w:r>
      <w:r>
        <w:rPr>
          <w:sz w:val="24"/>
          <w:szCs w:val="24"/>
        </w:rPr>
        <w:t>新编汉英翻译教程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二版）上海外语教育出版社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芽儿</cp:lastModifiedBy>
  <dcterms:modified xsi:type="dcterms:W3CDTF">2018-09-10T06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