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40"/>
        <w:gridCol w:w="2120"/>
        <w:gridCol w:w="2160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科或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试科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试科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5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临床基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诊断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剂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基础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诊断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Z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药理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药理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3:00Z</dcterms:created>
  <dc:creator>Administrator</dc:creator>
  <dc:description/>
  <dc:language>en-US</dc:language>
  <cp:lastModifiedBy>楷楠</cp:lastModifiedBy>
  <dcterms:modified xsi:type="dcterms:W3CDTF">2020-05-07T04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