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 xml:space="preserve">武汉大学马克思主义学院 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年优秀大学生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线上夏令营诚信承诺书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acer</cp:lastModifiedBy>
  <dcterms:modified xsi:type="dcterms:W3CDTF">2020-06-15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