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28"/>
          <w:szCs w:val="28"/>
        </w:rPr>
        <w:t>附录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邮电大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优秀大学生夏令营”承诺书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级应届本科毕业生，自愿申请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西安邮电大学“优秀生源选拔计划”，郑重承诺以下事项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拥护中国共产党的领导，愿为社会主义现代化建设服务，品德良好，遵纪守法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申请过程中提交的信息和相关证明材料真实、准确，如有虚假信息和作假行为，本人承担一切后果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身体健康，符合国家相关规定的体检标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动电话：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8:00Z</dcterms:created>
  <dc:creator>Administrator</dc:creator>
  <dc:description/>
  <cp:keywords/>
  <dc:language>en-US</dc:language>
  <cp:lastModifiedBy>Administrator</cp:lastModifiedBy>
  <cp:lastPrinted>2020-06-15T10:35:00Z</cp:lastPrinted>
  <dcterms:modified xsi:type="dcterms:W3CDTF">2020-06-2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