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   </w:t>
      </w:r>
      <w:r>
        <w:rPr>
          <w:rFonts w:eastAsia="华文中宋" w:cs="华文中宋" w:ascii="华文中宋" w:hAnsi="华文中宋"/>
          <w:bCs/>
          <w:sz w:val="28"/>
          <w:szCs w:val="28"/>
        </w:rPr>
        <w:t>2020</w:t>
      </w:r>
      <w:r>
        <w:rPr>
          <w:rFonts w:ascii="华文中宋" w:hAnsi="华文中宋" w:cs="华文中宋" w:eastAsia="华文中宋"/>
          <w:bCs/>
          <w:sz w:val="28"/>
          <w:szCs w:val="28"/>
        </w:rPr>
        <w:t>年全国</w:t>
      </w:r>
      <w:r>
        <w:rPr>
          <w:rFonts w:ascii="华文中宋" w:hAnsi="华文中宋" w:cs="华文中宋" w:eastAsia="华文中宋"/>
          <w:bCs/>
          <w:sz w:val="28"/>
          <w:szCs w:val="28"/>
          <w:lang w:val="en-US" w:eastAsia="en-US"/>
        </w:rPr>
        <w:t>优秀大学生数学学术夏令营活动申请表</w:t>
      </w:r>
    </w:p>
    <w:tbl>
      <w:tblPr>
        <w:tblW w:w="92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3322"/>
        <w:gridCol w:w="832"/>
        <w:gridCol w:w="68"/>
        <w:gridCol w:w="1093"/>
        <w:gridCol w:w="1926"/>
      </w:tblGrid>
      <w:tr>
        <w:trPr>
          <w:trHeight w:val="587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照片</w:t>
            </w:r>
          </w:p>
        </w:tc>
      </w:tr>
      <w:tr>
        <w:trPr>
          <w:trHeight w:val="54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高校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院系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专业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ET4</w:t>
            </w:r>
            <w:r>
              <w:rPr>
                <w:rFonts w:eastAsia="仿宋_GB2312;仿宋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CET6</w:t>
            </w:r>
            <w:r>
              <w:rPr>
                <w:rFonts w:eastAsia="仿宋_GB2312;仿宋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  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方向意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感兴趣</w:t>
            </w:r>
          </w:p>
          <w:p>
            <w:pPr>
              <w:pStyle w:val="Normal"/>
              <w:ind w:left="-42" w:right="-6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的研究</w:t>
            </w:r>
          </w:p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向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0" w:name="__Fieldmark__0_3086961409"/>
            <w:bookmarkStart w:id="1" w:name="__Fieldmark__0_3086961409"/>
            <w:bookmarkEnd w:id="1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基础数学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2" w:name="__Fieldmark__1_3086961409"/>
            <w:bookmarkStart w:id="3" w:name="__Fieldmark__1_3086961409"/>
            <w:bookmarkEnd w:id="3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应用数学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4" w:name="__Fieldmark__2_3086961409"/>
            <w:bookmarkStart w:id="5" w:name="__Fieldmark__2_3086961409"/>
            <w:bookmarkEnd w:id="5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计算数学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6" w:name="__Fieldmark__3_3086961409"/>
            <w:bookmarkStart w:id="7" w:name="__Fieldmark__3_3086961409"/>
            <w:bookmarkEnd w:id="7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运筹学与控制论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8" w:name="__Fieldmark__4_3086961409"/>
            <w:bookmarkStart w:id="9" w:name="__Fieldmark__4_3086961409"/>
            <w:bookmarkEnd w:id="9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概率论与数理统计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10" w:name="__Fieldmark__5_3086961409"/>
            <w:bookmarkStart w:id="11" w:name="__Fieldmark__5_3086961409"/>
            <w:bookmarkEnd w:id="11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6.</w:t>
            </w:r>
            <w:r>
              <w:rPr>
                <w:rFonts w:ascii="仿宋_GB2312;仿宋" w:hAnsi="仿宋_GB2312;仿宋" w:eastAsia="仿宋_GB2312;仿宋"/>
                <w:szCs w:val="21"/>
              </w:rPr>
              <w:t>金融数学与保险精算</w:t>
            </w:r>
          </w:p>
        </w:tc>
      </w:tr>
      <w:tr>
        <w:trPr>
          <w:trHeight w:val="598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何时何地获得何种奖励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科期间）</w:t>
            </w:r>
          </w:p>
          <w:p>
            <w:pPr>
              <w:pStyle w:val="Normal"/>
              <w:spacing w:lineRule="exact" w:line="100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42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对申请具有参考价值的情况</w:t>
            </w:r>
          </w:p>
        </w:tc>
        <w:tc>
          <w:tcPr>
            <w:tcW w:w="8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成绩排名的证明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所在专业同年级人数为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人，该生排第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名（成绩截止至第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或院系负责人签名：                               年    月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1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的声明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特此声明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月    日      </w:t>
            </w:r>
          </w:p>
        </w:tc>
      </w:tr>
    </w:tbl>
    <w:p>
      <w:pPr>
        <w:pStyle w:val="Normal"/>
        <w:ind w:left="700" w:hanging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P9">
    <w:name w:val="p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8:00Z</dcterms:created>
  <dc:creator>吴宏翔</dc:creator>
  <dc:description/>
  <cp:keywords/>
  <dc:language>en-US</dc:language>
  <cp:lastModifiedBy>dell</cp:lastModifiedBy>
  <cp:lastPrinted>2012-05-02T13:39:00Z</cp:lastPrinted>
  <dcterms:modified xsi:type="dcterms:W3CDTF">2020-06-23T07:03:00Z</dcterms:modified>
  <cp:revision>18</cp:revision>
  <dc:subject/>
  <dc:title>复旦大学管理学院2008年全国优秀大学生夏令营暨2009年度研究生招生宣传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