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北京理工大学法学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暑期夏令营活动安排一览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8349615" cy="449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4095"/>
                              <w:gridCol w:w="2977"/>
                              <w:gridCol w:w="2976"/>
                              <w:gridCol w:w="226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周六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周日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一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周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提前观看北理工校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Cs/>
                                        <w:kern w:val="0"/>
                                        <w:sz w:val="22"/>
                                      </w:rPr>
                                      <w:t>http://www.bit.edu.cn/yxw/hhxs/hhxs2/index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招生宣传视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bCs/>
                                        <w:kern w:val="0"/>
                                        <w:sz w:val="22"/>
                                      </w:rPr>
                                      <w:t>https://mp.weixin.qq.com/s/wC5ss8EhRY-thkiT_DZ9GQ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京理工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招生宣传片（奋斗的青春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 w:val="22"/>
                                      </w:rPr>
                                      <w:t>https://v.youku.com/v_show/id_XNDY4MDMyNDgyOA==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京理工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招生宣传片（致追梦的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、云报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、观看北理工发展历程纪录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Style w:val="InternetLink"/>
                                      <w:color w:val="0070C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70C0"/>
                                        <w:kern w:val="0"/>
                                        <w:sz w:val="22"/>
                                      </w:rPr>
                                      <w:t>http://bittv.bit.edu.cn/xyzt/137862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70C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开营仪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院领导致辞，学院介绍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北理法律人视频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Style w:val="InternetLink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-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Style w:val="InternetLink"/>
                                      <w:color w:val="0070C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学术论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一带一路和涉外法治人才培养”的前沿法律问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-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主讲人：国际争端预防和解决研究院专家咨询委员会主任委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营员考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/>
                                  </w:pPr>
                                  <w:r>
                                    <w:rPr/>
                                    <w:t>北理工校史专题《红色征程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http://www.bit.edu.cn/yxw/hhxs/xsxzsp/104314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Style w:val="InternetLink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Style w:val="InternetLink"/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学术论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“一带一路和涉外法治人才培养”的前沿法律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-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主讲人：国际法学专家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学术论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“一带一路和涉外法治人才培养”的前沿法律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-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主讲人：国际法学专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营员考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:00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、观看国争院视频介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211" w:hanging="21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学科介绍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211" w:hanging="21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师生云交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220" w:hanging="2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、观看北理印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航拍视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sz w:val="22"/>
                                      </w:rPr>
                                      <w:t>http://bittv.bit.edu.cn/xyzt/92941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、学科介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211" w:hanging="211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、师生云交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闭营仪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副院长致辞、宣布优秀营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优秀营员代表发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53.6pt;mso-wrap-distance-left:9pt;mso-wrap-distance-right:9pt;mso-wrap-distance-top:0pt;mso-wrap-distance-bottom:0pt;margin-top:2.8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4095"/>
                        <w:gridCol w:w="2977"/>
                        <w:gridCol w:w="2976"/>
                        <w:gridCol w:w="226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周六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周日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一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周二）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提前观看北理工校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Cs/>
                                  <w:kern w:val="0"/>
                                  <w:sz w:val="22"/>
                                </w:rPr>
                                <w:t>http://www.bit.edu.cn/yxw/hhxs/hhxs2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招生宣传视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Cs/>
                                  <w:kern w:val="0"/>
                                  <w:sz w:val="22"/>
                                </w:rPr>
                                <w:t>https://mp.weixin.qq.com/s/wC5ss8EhRY-thkiT_DZ9GQ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京理工大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招生宣传片（奋斗的青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 w:val="22"/>
                                </w:rPr>
                                <w:t>https://v.youku.com/v_show/id_XNDY4MDMyNDgyOA==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京理工大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招生宣传片（致追梦的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、云报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、观看北理工发展历程纪录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Style w:val="InternetLink"/>
                                <w:color w:val="0070C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70C0"/>
                                  <w:kern w:val="0"/>
                                  <w:sz w:val="22"/>
                                </w:rPr>
                                <w:t>http://bittv.bit.edu.cn/xyzt/137862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color w:val="0070C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开营仪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院领导致辞，学院介绍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北理法律人视频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Style w:val="InternetLink"/>
                                <w:color w:val="0070C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: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-1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Style w:val="InternetLink"/>
                                <w:color w:val="0070C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学术论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一带一路和涉外法治人才培养”的前沿法律问题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-1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: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讲人：国际争端预防和解决研究院专家咨询委员会主任委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营员考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:00-12: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/>
                            </w:pPr>
                            <w:r>
                              <w:rPr/>
                              <w:t>北理工校史专题《红色征程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://www.bit.edu.cn/yxw/hhxs/xsxzsp/104314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Style w:val="InternetLink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Style w:val="InternetLink"/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学术论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“一带一路和涉外法治人才培养”的前沿法律问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-17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: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主讲人：国际法学专家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学术论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“一带一路和涉外法治人才培养”的前沿法律问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-17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: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主讲人：国际法学专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营员考核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:00-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: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晚上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、观看国争院视频介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211" w:hanging="21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学科介绍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211" w:hanging="21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、师生云交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220" w:hanging="2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-2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: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、观看北理印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-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航拍视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22"/>
                                </w:rPr>
                                <w:t>http://bittv.bit.edu.cn/xyzt/92941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、学科介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211" w:hanging="21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、师生云交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-2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: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</w:rPr>
                              <w:t>闭营仪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副院长致辞、宣布优秀营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优秀营员代表发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-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ubtitle">
    <w:name w:val="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.edu.cn/yxw/hhxs/hhxs2/index.htm" TargetMode="External"/><Relationship Id="rId3" Type="http://schemas.openxmlformats.org/officeDocument/2006/relationships/hyperlink" Target="https://mp.weixin.qq.com/s/wC5ss8EhRY-thkiT_DZ9GQ" TargetMode="External"/><Relationship Id="rId4" Type="http://schemas.openxmlformats.org/officeDocument/2006/relationships/hyperlink" Target="https://v.youku.com/v_show/id_XNDY4MDMyNDgyOA==.html" TargetMode="External"/><Relationship Id="rId5" Type="http://schemas.openxmlformats.org/officeDocument/2006/relationships/hyperlink" Target="http://bittv.bit.edu.cn/xyzt/137862.htm" TargetMode="External"/><Relationship Id="rId6" Type="http://schemas.openxmlformats.org/officeDocument/2006/relationships/hyperlink" Target="http://www.bit.edu.cn/yxw/hhxs/xsxzsp/104314.htm" TargetMode="External"/><Relationship Id="rId7" Type="http://schemas.openxmlformats.org/officeDocument/2006/relationships/hyperlink" Target="http://bittv.bit.edu.cn/xyzt/92941.htm" TargetMode="External"/><Relationship Id="rId8" Type="http://schemas.openxmlformats.org/officeDocument/2006/relationships/hyperlink" Target="http://www.bit.edu.cn/yxw/hhxs/hhxs2/index.htm" TargetMode="External"/><Relationship Id="rId9" Type="http://schemas.openxmlformats.org/officeDocument/2006/relationships/hyperlink" Target="https://mp.weixin.qq.com/s/wC5ss8EhRY-thkiT_DZ9GQ" TargetMode="External"/><Relationship Id="rId10" Type="http://schemas.openxmlformats.org/officeDocument/2006/relationships/hyperlink" Target="https://v.youku.com/v_show/id_XNDY4MDMyNDgyOA==.html" TargetMode="External"/><Relationship Id="rId11" Type="http://schemas.openxmlformats.org/officeDocument/2006/relationships/hyperlink" Target="http://bittv.bit.edu.cn/xyzt/137862.htm" TargetMode="External"/><Relationship Id="rId12" Type="http://schemas.openxmlformats.org/officeDocument/2006/relationships/hyperlink" Target="http://www.bit.edu.cn/yxw/hhxs/xsxzsp/104314.htm" TargetMode="External"/><Relationship Id="rId13" Type="http://schemas.openxmlformats.org/officeDocument/2006/relationships/hyperlink" Target="http://bittv.bit.edu.cn/xyzt/92941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34:00Z</dcterms:created>
  <dc:creator>dell</dc:creator>
  <dc:description/>
  <cp:keywords/>
  <dc:language>en-US</dc:language>
  <cp:lastModifiedBy>胡 卫华</cp:lastModifiedBy>
  <dcterms:modified xsi:type="dcterms:W3CDTF">2020-07-07T13:22:00Z</dcterms:modified>
  <cp:revision>75</cp:revision>
  <dc:subject/>
  <dc:title/>
</cp:coreProperties>
</file>